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0062-inflacion-llega-a-un-acumulado-de-112.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Inflación llega a un acumulado de 1,12%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Tatiana Gutierrez Wa-chong </w:t>
            </w:r>
            <w:r>
              <w:rPr>
                <w:rFonts w:eastAsia="Times New Roman" w:cs="Arial" w:ascii="Arial" w:hAnsi="Arial"/>
                <w:color w:val="000000"/>
                <w:sz w:val="18"/>
                <w:szCs w:val="18"/>
                <w:lang w:eastAsia="es-CR"/>
              </w:rPr>
              <w:t xml:space="preserve">   </w:t>
            </w:r>
          </w:p>
        </w:tc>
      </w:tr>
      <w:tr>
        <w:trPr>
          <w:trHeight w:val="7209" w:hRule="atLeast"/>
        </w:trPr>
        <w:tc>
          <w:tcPr>
            <w:tcW w:w="8838" w:type="dxa"/>
            <w:tcBorders/>
          </w:tcPr>
          <w:p>
            <w:pPr>
              <w:pStyle w:val="Normal"/>
              <w:numPr>
                <w:ilvl w:val="0"/>
                <w:numId w:val="0"/>
              </w:numPr>
              <w:snapToGrid w:val="false"/>
              <w:spacing w:lineRule="auto" w:line="240" w:before="0" w:after="20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Variación de febrero fue de 0,44%</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w:t>
            </w:r>
            <w:r>
              <w:rPr>
                <w:rFonts w:eastAsia="Arial" w:cs="Arial" w:ascii="Arial" w:hAnsi="Arial"/>
                <w:i/>
                <w:iCs/>
                <w:color w:val="000000"/>
                <w:sz w:val="18"/>
                <w:szCs w:val="18"/>
                <w:lang w:eastAsia="es-CR"/>
              </w:rPr>
              <w:t xml:space="preserve"> </w:t>
            </w:r>
            <w:r>
              <w:rPr>
                <w:rFonts w:eastAsia="Times New Roman" w:cs="Arial" w:ascii="Arial" w:hAnsi="Arial"/>
                <w:i/>
                <w:iCs/>
                <w:color w:val="000000"/>
                <w:sz w:val="18"/>
                <w:szCs w:val="18"/>
                <w:lang w:eastAsia="es-CR"/>
              </w:rPr>
              <w:t>De los 292 bienes y servicios que conforman la canasta de consumo, 62% aumentó de precio, 29% presentó una disminución y el restante 9% permaneció sin varia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los productos que más aumentaron de precio se encuentra la educación primaria, secundaria y preescolar.La educación preescolar, primaria y secundaria, la gasolina y la papaya fueron los productos que más aumentaron de precio durante febrero y esto provocó según informó el Instituto Nacional de Estadísticas y Censos (INEC) que la inflación acumulada fuera de 0,44% llegando a un acumulado en los primeros dos meses de 1,12%, menor que la variación de este mismo período del año anterior (2,32%).</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variación interanual (marzo del 2010 a febrero del 2011) llegó a 4,57%, menor en 1,03 puntos porcentuales que la variación del mismo período del año anterior (5,6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los grupos que presentan una mayor variación se destacan transporte, educación y bienes y servicios divers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el reporte, de los 262 bienes y servicios que conforman la canasta de consumo, 62% aumentó de precio, 29% presentó una disminución y el restante 9% permaneció sin varia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los productos que bajaron se destacan: la papa, los huevos, la cebolla, el combo de hamburguesa y la adquisición de vehículo.</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Análisis de economist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economista del Observatorio de la Coyuntura de la Universidad Nacional (UNA), Roxana Morales, manifestó que las presiones inflacionarias dependerán del comportamiento que mantenga el petróleo, sobre todo, por el conflicto en el medio oriente, así como de la cantidad de recursos que tenga el Gobierno para paliar tanto la crisis alimentaria como la energétic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Otro de los factores que podrían incidir son es el aumento en en el déficit fiscal que podría provocar que no se cumpla la meta estimada por el Banco Central de Costa Ric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economistas de INS Valores estiman que muchas de las acciones de política que tome el BCCR tenderán a incrementar la efectividad de la política monetaria y así tener un mejor control de la inflación en un mediano plaz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oyección de ellos para el 2011 se mantiene en 5,5% y la del índice subyacente de inflación inferior al 5%.</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udolf Lücke Bolaños, investigador del Instituto de Investigaciones de Ciencias Económicas de la Universidad de Costa Rica, manifestó que la tasa de inflación se ubicará al final del 2011 entre 6 y 8% y entre los factores que pueden contribuir al aumento son la mayor emisión del Banco Central de Costa Rica (BCCR) por intervenciones en defensa de la banda piso y el programa de aumento de reservas, la tendencia al alza en las materias primas, el petróleo y los alimentos en los mercados internacionales, la ausencia de revaluaciones adicionales en el colón si se mantiene la banda piso sin variación y la demanda intern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los economistas de Aldesa Valores, manifestaron que se visualizan mayores presiones provenientes del extranjero sobre los precios locales observados en el 201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azúcar, el trigo, el café y el algodón, entre otros, registraron aumentos superiores al 35% durante el 201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no se prevé una inflación menor al 5% como sí se esperaba en el 2010.</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Productos que influyeron en la inflación</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Artículos que subieron     Variación Porcentual    </w:t>
              <w:br/>
              <w:t>Educación secundaria    11,40</w:t>
              <w:br/>
              <w:t>Gasolina    2,24</w:t>
              <w:br/>
              <w:t>Educación primaria    9,83</w:t>
              <w:br/>
              <w:t>Papaya    36</w:t>
              <w:br/>
              <w:t>Educación preescolar    11,44</w:t>
              <w:br/>
              <w:br/>
              <w:t>Artículos que bajaron    Variación porcentual</w:t>
              <w:br/>
              <w:t>Papa    -23,50</w:t>
              <w:br/>
              <w:t>Huevos    -17,68</w:t>
              <w:br/>
              <w:t>Cebolla    -10,09</w:t>
              <w:br/>
              <w:t>Adquisición de vehículo    -0,54</w:t>
              <w:br/>
              <w:t>Combo con hamburguesa    -4.74</w:t>
              <w:br/>
              <w:t>Fuente: INEC</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Tatiana Gutierrez Wa-chong</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tgutierrez@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0062-inflacion-llega-a-un-acumulado-de-112.html" TargetMode="External"/><Relationship Id="rId3" Type="http://schemas.openxmlformats.org/officeDocument/2006/relationships/hyperlink" Target="mailto:tgutierrez@prensalibre.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38:00Z</dcterms:created>
  <dc:creator>Edieth Lopez Arias</dc:creator>
  <dc:description/>
  <dc:language>en-US</dc:language>
  <cp:lastModifiedBy>Edieth Lopez Arias</cp:lastModifiedBy>
  <dcterms:modified xsi:type="dcterms:W3CDTF">2011-03-03T14:41:00Z</dcterms:modified>
  <cp:revision>1</cp:revision>
  <dc:subject/>
  <dc:title/>
</cp:coreProperties>
</file>