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9/Opinion/Foro/Opinion2771595.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fl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Banco Central debería tomar una decisión con respecto a sus objetivos: controla el tipo de cambio o controla la infl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 justo reconocer, sin embargo, que los precios de los bienes incluidos en la canasta básica se han comportado más favorable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abril, el índice de precios al consumidor subió solamente un 0,15%. En marzo, también creció relativamente poco, un 0,40 %. La inflación acumulada en los primeros cuatro meses del año es apenas de un 1,53%, lo que, anualizado, rondaría aproximadamente un 4,6% y se ubicaría dentro de los parámetros fijados por el Banco Central en su programa macroeconómico para el año. Pareciera que todo está bien calculado. Sin embargo, es de rigor tomar en consideración otras variables dentro de nuestra economía que no registran los mismos resultados favorables en el primer cuatrimestre del año y podrían ensombrecer el panora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s referimos al índice subyacente de inflación (ISI), el índice de precios al productor industrial (IPPI), las entradas de capital, el comportamiento errático de los precios del petróleo y otras materias primas importadas, la tasa de variación del crédito total junto a la emisión y liquidez consentidos por el Banco Central en los últimos doce meses, las expectativas de crecimiento del IPC y la recomendación del Fondo Monetario Internacional de recoger liquidez para evitar, precisamente, un incremento de la inflación. Todas estas variables sugieren que el cumplimiento de la meta de inflación podría peligrar, a menos que se adopten medidas correctiv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índice subyacente de inflación, que mide más apropiadamente los posibles excesos de la demanda agregada total por excluir bienes como el petróleo, que responden a factores de origen externo, ha crecido en los primeros cuatro meses del año un 2,33%, casi dos terceras partes más que el IPC. Si se anualizara ese resultado, no se cumpliría la meta de inflación del Central. Por su parte, el índice de precios al productor industrial se disparó un 6,59% en el primer cuatrimestre lo que, anualizado, rondaría el 20%. Ese resultado es preocupante por la posibilidad de que esos precios mayoristas puedan trasladarse a los precios al por men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 anterior sería suficiente para pensar en pedir al Banco Central una reflexión sobre la necesidad de hacer un alto en el camino para replantear su estrategia. Pero, si se agrega el comportamiento de otras variables, la conveniencia de hacerlo se confirma: la emisión monetaria creció un 13% de marzo del año pasado a marzo de este año comparada con un crecimiento del PIB de solamente un 4%; la liquidez subió aún más, casi un 20% en ese período, y el crédito total, incluyendo la financiación al sector público, subió también un 13%. El petróleo, aunque bajó al final de la semana pasada, todavía se mantiene alrededor de $100 por barril (WIT), las entradas de capital han venido presionando el tipo de cambio y la emisión en los últimos siete meses, y las expectativas de inflación que calcula y publica mensualmente el Banco Central aún superan el 7% anual.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Por esas razones, el Fondo Monetario Internacional recomendó a las autoridades esterilizar la emisión asociada con la compra de reservas (incluyendo el programa de acrecentar reservas por $600 millones) y acelerar el paso hacia el esquema de </w:t>
      </w:r>
      <w:r>
        <w:rPr>
          <w:rFonts w:eastAsia="Times New Roman" w:cs="Times New Roman" w:ascii="Times New Roman" w:hAnsi="Times New Roman"/>
          <w:i/>
          <w:iCs/>
          <w:color w:val="444444"/>
          <w:sz w:val="24"/>
          <w:szCs w:val="24"/>
          <w:lang w:eastAsia="es-CR"/>
        </w:rPr>
        <w:t>inflation targets</w:t>
      </w:r>
      <w:r>
        <w:rPr>
          <w:rFonts w:eastAsia="Times New Roman" w:cs="Times New Roman" w:ascii="Times New Roman" w:hAnsi="Times New Roman"/>
          <w:color w:val="444444"/>
          <w:sz w:val="24"/>
          <w:szCs w:val="24"/>
          <w:lang w:eastAsia="es-CR"/>
        </w:rPr>
        <w:t xml:space="preserve">. Nosotros coincidimos parcialmente. Aunque consideramos necesario avanzar decididamente hacia el esquema de </w:t>
      </w:r>
      <w:r>
        <w:rPr>
          <w:rFonts w:eastAsia="Times New Roman" w:cs="Times New Roman" w:ascii="Times New Roman" w:hAnsi="Times New Roman"/>
          <w:i/>
          <w:iCs/>
          <w:color w:val="444444"/>
          <w:sz w:val="24"/>
          <w:szCs w:val="24"/>
          <w:lang w:eastAsia="es-CR"/>
        </w:rPr>
        <w:t>inflation targets</w:t>
      </w:r>
      <w:r>
        <w:rPr>
          <w:rFonts w:eastAsia="Times New Roman" w:cs="Times New Roman" w:ascii="Times New Roman" w:hAnsi="Times New Roman"/>
          <w:color w:val="444444"/>
          <w:sz w:val="24"/>
          <w:szCs w:val="24"/>
          <w:lang w:eastAsia="es-CR"/>
        </w:rPr>
        <w:t xml:space="preserve"> para controlar efectivamente la inflación, creemos, no obstante, que esterilizar la emisión resultante de la intervención en el mercado cambiario ataca los efectos, no las verdaderas causas. Traslada la inflación hacia el futuro, por lo que la medida de corrección resulta insostenible. Y lo obliga a subir las tasas de interé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Banco Central ha caído en una situación de parálisis muy peligrosa: si aumenta tasas de interés para esterilizar y controlar mejor la inflación a corto plazo, pero continúa interviniendo el tipo de cambio, podría provocar mayores entradas de capital que, a su vez, presionarían el tipo de cambio y la inflación (a menos, claro está, que el desequilibrio macroeconómico, incluyendo la difícil situación fiscal, desincentive ciertas entradas de capital por la mayor percepción de riesgo). Y si esteriliza, aumentará sus pérdidas de operación y la inflación futura. Hay un </w:t>
      </w:r>
      <w:r>
        <w:rPr>
          <w:rFonts w:eastAsia="Times New Roman" w:cs="Times New Roman" w:ascii="Times New Roman" w:hAnsi="Times New Roman"/>
          <w:i/>
          <w:iCs/>
          <w:color w:val="444444"/>
          <w:sz w:val="24"/>
          <w:szCs w:val="24"/>
          <w:lang w:eastAsia="es-CR"/>
        </w:rPr>
        <w:t>impasse</w:t>
      </w:r>
      <w:r>
        <w:rPr>
          <w:rFonts w:eastAsia="Times New Roman" w:cs="Times New Roman" w:ascii="Times New Roman" w:hAnsi="Times New Roman"/>
          <w:color w:val="444444"/>
          <w:sz w:val="24"/>
          <w:szCs w:val="24"/>
          <w:lang w:eastAsia="es-CR"/>
        </w:rPr>
        <w:t xml:space="preserve"> inconveniente que el Banco tendrá que resolver.</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Otra salida que está buscando el Banco Central para romper el </w:t>
      </w:r>
      <w:r>
        <w:rPr>
          <w:rFonts w:eastAsia="Times New Roman" w:cs="Times New Roman" w:ascii="Times New Roman" w:hAnsi="Times New Roman"/>
          <w:i/>
          <w:iCs/>
          <w:color w:val="444444"/>
          <w:sz w:val="24"/>
          <w:szCs w:val="24"/>
          <w:lang w:eastAsia="es-CR"/>
        </w:rPr>
        <w:t>impasse</w:t>
      </w:r>
      <w:r>
        <w:rPr>
          <w:rFonts w:eastAsia="Times New Roman" w:cs="Times New Roman" w:ascii="Times New Roman" w:hAnsi="Times New Roman"/>
          <w:color w:val="444444"/>
          <w:sz w:val="24"/>
          <w:szCs w:val="24"/>
          <w:lang w:eastAsia="es-CR"/>
        </w:rPr>
        <w:t xml:space="preserve"> es tratar de controlar las entradas de capital de corto plazo mediante la imposición de encajes y reservas especiales en las entidades financieras, tal y como comentamos en un editorial anterior. Eso, en principio, está bien. Nosotros lo apoyamos por razones distintas de las esbozadas en la resolución de la junta directiva. Pero dudamos de su efectividad para desestimular las entradas de capital y, por tanto, de su capacidad para romper el </w:t>
      </w:r>
      <w:r>
        <w:rPr>
          <w:rFonts w:eastAsia="Times New Roman" w:cs="Times New Roman" w:ascii="Times New Roman" w:hAnsi="Times New Roman"/>
          <w:i/>
          <w:iCs/>
          <w:color w:val="444444"/>
          <w:sz w:val="24"/>
          <w:szCs w:val="24"/>
          <w:lang w:eastAsia="es-CR"/>
        </w:rPr>
        <w:t>impasse</w:t>
      </w:r>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reemos que el Banco Central debería tomar una decisión con respecto a sus objetivos: controla el tipo de cambio o controla la inflación. Será muy difícil servir a dos señores a la vez.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medio de este panorama es justo reconocer, sin embargo, que los precios de los bienes incluidos en la canasta básica se han comportado más favorablemente. Se redujo un 1,22% el mes anterior. Eso es una buena noticia por el efecto en la medición de la pobreza. En varias oportunidades hemos afirmado que controlar la inflación es una forma eficaz y muy tangible de aliviar las necesidades elementales de los grupos más necesitado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9/Opinion/Foro/Opinion277159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56:00Z</dcterms:created>
  <dc:creator>Edieth Lopez Arias</dc:creator>
  <dc:description/>
  <dc:language>en-US</dc:language>
  <cp:lastModifiedBy>Edieth Lopez Arias</cp:lastModifiedBy>
  <dcterms:modified xsi:type="dcterms:W3CDTF">2011-05-09T15:00:00Z</dcterms:modified>
  <cp:revision>1</cp:revision>
  <dc:subject/>
  <dc:title/>
</cp:coreProperties>
</file>