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prensalibre.cr/pl/nacional/46264-inflacion-alcanzo-en-junio-056-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92"/>
        <w:gridCol w:w="65"/>
        <w:gridCol w:w="81"/>
      </w:tblGrid>
      <w:tr>
        <w:trPr>
          <w:trHeight w:val="315" w:hRule="atLeast"/>
        </w:trPr>
        <w:tc>
          <w:tcPr>
            <w:tcW w:w="8692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32"/>
                <w:szCs w:val="32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32"/>
                <w:szCs w:val="32"/>
                <w:lang w:eastAsia="es-CR"/>
              </w:rPr>
              <w:t xml:space="preserve">Inflación alcanzó en junio 0,56% </w:t>
            </w:r>
          </w:p>
        </w:tc>
        <w:tc>
          <w:tcPr>
            <w:tcW w:w="6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  <w:tc>
          <w:tcPr>
            <w:tcW w:w="8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vanish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vanish/>
          <w:color w:val="000000"/>
          <w:sz w:val="18"/>
          <w:szCs w:val="18"/>
          <w:lang w:eastAsia="es-CR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38"/>
      </w:tblGrid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Escrito por Tatiana Gutierrez Wa-chong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  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999999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999999"/>
                <w:sz w:val="18"/>
                <w:szCs w:val="18"/>
                <w:lang w:eastAsia="es-CR"/>
              </w:rPr>
              <w:t xml:space="preserve">Lunes 04 de Julio de 2011 22:31 </w:t>
            </w:r>
          </w:p>
        </w:tc>
      </w:tr>
      <w:tr>
        <w:trPr/>
        <w:tc>
          <w:tcPr>
            <w:tcW w:w="88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3"/>
              <w:rPr>
                <w:rFonts w:ascii="Arial" w:hAnsi="Arial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•</w:t>
            </w:r>
            <w:r>
              <w:rPr>
                <w:rFonts w:eastAsia="Arial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Llega a un acumulado de 2,78%, inferior al 3,41%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s-CR"/>
              </w:rPr>
              <w:t>•</w:t>
            </w:r>
            <w:r>
              <w:rPr>
                <w:rFonts w:eastAsia="Arial" w:cs="Arial" w:ascii="Arial" w:hAnsi="Arial"/>
                <w:i/>
                <w:iCs/>
                <w:color w:val="000000"/>
                <w:sz w:val="18"/>
                <w:szCs w:val="18"/>
                <w:lang w:eastAsia="es-CR"/>
              </w:rPr>
              <w:t xml:space="preserve"> </w:t>
            </w:r>
            <w:r>
              <w:rPr>
                <w:rFonts w:eastAsia="Times New Roman" w:cs="Arial" w:ascii="Arial" w:hAnsi="Arial"/>
                <w:i/>
                <w:iCs/>
                <w:color w:val="000000"/>
                <w:sz w:val="18"/>
                <w:szCs w:val="18"/>
                <w:lang w:eastAsia="es-CR"/>
              </w:rPr>
              <w:t xml:space="preserve">Los grupos que más crecieron son alquiler y servicios de vivienda, transporte y bienes y servicios diverso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2286000" cy="3076575"/>
                  <wp:effectExtent l="0" t="0" r="0" b="0"/>
                  <wp:docPr id="1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0" cy="307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rebaja en el precio de las papas no se compensó con el incremento en los combustibles y en los servicios de electricidad y domésticos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De acuerdo a los datos dados a conocer por el Instituto Nacional de Estadística y Censos (INEC), la inflación de junio llegó a 0,56%, muy por debajo del 0,24% reportado en el mismo período del año anterior y a un acumulado de 2,78%, cifra que es inferior al 3,41%. 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Al analizar el dato por grupos, los que más crecen son el alquiler y servicios de vivienda, transporte y bienes y servicios diversos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economista de Aldesa Valores, Adriana Rodríguez, manifestó que mantienen la misma meta de inflación en 5,5 y 6%, ya que la demanda interna, el tipo de cambio y nivel de producción mundial no constituyen presiones inflacionarias y a nivel internacional el mayor precio de los alimentos y metales incidiría en el nivel de precios nacionales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Dato es bajo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Mariany Espinoza Montero, analista de INS Valores, comentó que a  pesar de los incrementos en el precio del petróleo y por ende en los combustibles a nivel local, se considera que el dato acumulado para el junio es bajo y se puede decir que la inflación del primer semestre se ha mantenido controlada, ya que como se mencionó es inferior a la acumulada a junio del 2010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De continuar en esta línea, la inflación del 2011 podría cerrar entorno al pronóstico para el cierre de dicho año de 5,5%, dado que el dato acumulado anualizado del primer semestre es de 5,56%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Sin embargo, se debe tener presente los riesgos que podrían provocar algún desvío en la tendencia del dato, por ejemplo la evolución del petróleo a nivel internacional así como el incremento del precio de los alimentos a nivel mundial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En INS Valores consideramos que el Banco Central de Costa Rica (BCCR) cuenta con la tarea de mantener la inflación controlada en un entorno de recuperación económica, 3,9% de crecimiento interanual según el dato del índice Mensual de Actividad Económica (IMAE) a abril 2011, y 3,3% la variación del PIB en el primer trimestre del año en curso con respecto al mismo lapso del 2010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Según se detalló recientemente en el documento del BCCR sobre la evolución del PIB real y la Balanza de Pagos, además de la tendencia alcista de los precios de materias primas y alimentos que se mantiene desde finales del 2010.</w:t>
            </w:r>
          </w:p>
          <w:p>
            <w:pPr>
              <w:pStyle w:val="Normal"/>
              <w:spacing w:lineRule="auto" w:line="240" w:before="280" w:after="280"/>
              <w:jc w:val="both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“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>La expectativa promedio de inflación a 12 meses, que es fundamental para el control de precios, según la encuesta del BCCR es de 6,6% a junio del 2011, se mantiene superior a la meta planteada para este año (5% más o menos un 1%)”, destac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mc:AlternateContent>
                <mc:Choice Requires="wps">
                  <w:drawing>
                    <wp:inline distT="0" distB="0" distL="0" distR="0">
                      <wp:extent cx="561213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204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0a0a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0a0a0" stroked="f" o:allowincell="f" style="position:absolute;margin-left:0pt;margin-top:-1.55pt;width:441.85pt;height:1.45pt;mso-wrap-style:none;v-text-anchor:middle;mso-position-vertical:top">
                      <v:fill o:detectmouseclick="t" type="solid" color2="#5f5f5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jc w:val="center"/>
              <w:outlineLvl w:val="3"/>
              <w:rPr>
                <w:rFonts w:ascii="Arial" w:hAnsi="Arial" w:eastAsia="Times New Roman" w:cs="Arial"/>
                <w:b/>
                <w:b/>
                <w:bCs/>
                <w:color w:val="3D8BD9"/>
                <w:sz w:val="23"/>
                <w:szCs w:val="23"/>
                <w:lang w:eastAsia="es-CR"/>
              </w:rPr>
            </w:pPr>
            <w:r>
              <w:rPr>
                <w:rFonts w:eastAsia="Times New Roman" w:cs="Arial" w:ascii="Arial" w:hAnsi="Arial"/>
                <w:b/>
                <w:bCs/>
                <w:color w:val="3D8BD9"/>
                <w:sz w:val="23"/>
                <w:szCs w:val="23"/>
                <w:lang w:eastAsia="es-CR"/>
              </w:rPr>
              <w:t>Bienes y servicios con mayor aporte en la inflación</w:t>
            </w:r>
          </w:p>
          <w:p>
            <w:pPr>
              <w:pStyle w:val="Normal"/>
              <w:spacing w:lineRule="auto" w:line="240" w:before="280" w:after="28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Artículos que subieron    Variación %        </w:t>
              <w:br/>
              <w:t>Gasolina        5,61</w:t>
              <w:br/>
              <w:t>Honorarios a abogados     23,47</w:t>
              <w:br/>
              <w:t>Servicio de electricidad    1,87</w:t>
              <w:br/>
              <w:t>Huevos        7,99</w:t>
              <w:br/>
              <w:t>Servicio doméstico    0,8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es-C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es-CR"/>
              </w:rPr>
              <w:t xml:space="preserve">Artículos que bajaron    Variación %    </w:t>
              <w:br/>
              <w:t>Papa            -11,42</w:t>
              <w:br/>
              <w:t>Limón ácido    -24,78</w:t>
              <w:br/>
              <w:t>Arroz        -1,77</w:t>
              <w:br/>
              <w:t>Papaya        -8,37</w:t>
              <w:br/>
              <w:t>Cereal        -3,05</w:t>
              <w:br/>
              <w:t>Fuente: INEC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 </w:t>
      </w:r>
      <w:r>
        <w:rPr>
          <w:rFonts w:eastAsia="Arial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críbale a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Tatiana Gutierrez Wa-chong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: </w:t>
      </w:r>
      <w:hyperlink r:id="rId4">
        <w:r>
          <w:rPr>
            <w:rStyle w:val="InternetLink"/>
            <w:rFonts w:eastAsia="Times New Roman" w:cs="Arial" w:ascii="Arial" w:hAnsi="Arial"/>
            <w:i/>
            <w:iCs/>
            <w:color w:val="5991C9"/>
            <w:sz w:val="18"/>
            <w:szCs w:val="18"/>
            <w:lang w:eastAsia="es-CR"/>
          </w:rPr>
          <w:t>tgutierrez@prensalibre.co.cr</w:t>
        </w:r>
      </w:hyperlink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 </w:t>
      </w:r>
      <w:r>
        <w:rPr>
          <w:rFonts w:eastAsia="Times New Roman" w:cs="Arial" w:ascii="Arial" w:hAnsi="Arial"/>
          <w:i/>
          <w:iCs/>
          <w:vanish/>
          <w:color w:val="000000"/>
          <w:sz w:val="18"/>
          <w:szCs w:val="18"/>
          <w:lang w:eastAsia="es-CR"/>
        </w:rPr>
        <w:t xml:space="preserve">Esta dirección electrónica esta protegida contra spambots. Es necesario activar Javascript para visualizarla </w:t>
      </w:r>
      <w:r>
        <w:rPr>
          <w:rFonts w:eastAsia="Times New Roman" w:cs="Arial" w:ascii="Arial" w:hAnsi="Arial"/>
          <w:i/>
          <w:iCs/>
          <w:vanish/>
          <w:color w:val="000000"/>
          <w:sz w:val="18"/>
          <w:szCs w:val="18"/>
          <w:lang w:eastAsia="es-CR"/>
        </w:rPr>
        <w:drawing>
          <wp:inline distT="0" distB="0" distL="0" distR="0">
            <wp:extent cx="190500" cy="1428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nsalibre.cr/pl/nacional/46264-inflacion-alcanzo-en-junio-056-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tgutierrez@prensalibre.co.cr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1:00Z</dcterms:created>
  <dc:creator>Edieth Lopez Arias</dc:creator>
  <dc:description/>
  <dc:language>en-US</dc:language>
  <cp:lastModifiedBy>Edieth Lopez Arias</cp:lastModifiedBy>
  <dcterms:modified xsi:type="dcterms:W3CDTF">2011-07-05T14:21:00Z</dcterms:modified>
  <cp:revision>1</cp:revision>
  <dc:subject/>
  <dc:title/>
</cp:coreProperties>
</file>