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7-02/Economia/UltimaHora/Economia2432579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Inflación alcanzó un 3,41% en primer semestre</w:t>
      </w:r>
    </w:p>
    <w:p>
      <w:pPr>
        <w:pStyle w:val="NormalWeb"/>
        <w:shd w:fill="FFFFFF" w:val="clear"/>
        <w:rPr>
          <w:color w:val="000000"/>
        </w:rPr>
      </w:pPr>
      <w:r>
        <w:rPr>
          <w:rStyle w:val="Autor1"/>
        </w:rPr>
        <w:t>Patricia Leitón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pleiton@nacion.com </w:t>
        </w:r>
      </w:hyperlink>
      <w:r>
        <w:rPr>
          <w:rStyle w:val="Hora1"/>
        </w:rPr>
        <w:t xml:space="preserve">01:00 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San José (Redacción).</w:t>
      </w:r>
      <w:r>
        <w:rPr>
          <w:color w:val="444444"/>
        </w:rPr>
        <w:t>El índice de precios al consumidor subió un 3,16% en los primeros seis meses de este año, recién informó el Instituto Nacional de Estadística y Censos.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Para el 2010 la meta del Banco Central es una inflación que oscile entre 4% y 6%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ólo en junio el indicador de precios aumentó 0,24% respecto a mayo en lo cual incidió mayormente el aumento en el precio del tomate, la cebolla y la papaya. En ese mes las bajas más importantes fueron las de compra de vehículo, papa y huev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los últimos 12 meses el indicador ha crecido un 6,31%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a elaborar este indicador se utiliza una canasta de consumo que está compuesta por 292 bienes y servici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indicador cubre 114 distritos del Gran Área Metropolitana, en la cual se concentra el 46% de la población del país.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drawing>
          <wp:inline distT="0" distB="0" distL="0" distR="0">
            <wp:extent cx="2059940" cy="3201035"/>
            <wp:effectExtent l="0" t="0" r="0" b="0"/>
            <wp:docPr id="1" name="ImgOver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Overl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filledratingstarfilledright">
    <w:name w:val="ratingstar filled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02/Economia/UltimaHora/Economia2432579.aspx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58:00Z</dcterms:created>
  <dc:creator>edieth.lopez</dc:creator>
  <dc:description/>
  <cp:keywords/>
  <dc:language>en-US</dc:language>
  <cp:lastModifiedBy>edieth.lopez</cp:lastModifiedBy>
  <dcterms:modified xsi:type="dcterms:W3CDTF">2010-07-05T15:00:00Z</dcterms:modified>
  <cp:revision>1</cp:revision>
  <dc:subject/>
  <dc:title>Enlace: http://www</dc:title>
</cp:coreProperties>
</file>