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10-11/Opinion/Foro/Opinion2551121.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EDITORIAL</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Inflación y crecimiento según el FMI</w:t>
      </w:r>
    </w:p>
    <w:p>
      <w:pPr>
        <w:pStyle w:val="Heading3"/>
        <w:shd w:fill="FFFFFF" w:val="clear"/>
        <w:jc w:val="both"/>
        <w:rPr>
          <w:color w:val="000000"/>
        </w:rPr>
      </w:pPr>
      <w:r>
        <w:rPr>
          <w:color w:val="000000"/>
        </w:rPr>
        <w:t>La recesión finalizó oficialmente en el último trimestre del 2009, pero las expectativas de crecimiento de la producción en los países desarrollados no son halagüeñas</w:t>
      </w:r>
    </w:p>
    <w:p>
      <w:pPr>
        <w:pStyle w:val="Heading3"/>
        <w:shd w:fill="FFFFFF" w:val="clear"/>
        <w:jc w:val="both"/>
        <w:rPr>
          <w:color w:val="000000"/>
        </w:rPr>
      </w:pPr>
      <w:r>
        <w:rPr>
          <w:color w:val="000000"/>
        </w:rPr>
        <w:t>Costa Rica se está rezagando en términos de crecimiento de la producción –en comparación con los países en desarrollo–, pero ha avanzado significativamente en las metas de inflación</w:t>
      </w:r>
    </w:p>
    <w:p>
      <w:pPr>
        <w:pStyle w:val="Para"/>
        <w:shd w:fill="FFFFFF" w:val="clear"/>
        <w:jc w:val="both"/>
        <w:rPr>
          <w:color w:val="444444"/>
        </w:rPr>
      </w:pPr>
      <w:r>
        <w:rPr>
          <w:color w:val="444444"/>
        </w:rPr>
        <w:t xml:space="preserve">Las expectativas de crecimiento del Fondo Monetario Internacional (FMI) para los países en desarrollo –incluyendo Costa Rica– y, en general, otros países, han mejorado levemente. Pero hay riesgos latentes que solo se podrán evadir si se implementan políticas económicas adecuadas en el futuro inmediato. ¿Cuál es la receta para unos y otros? </w:t>
      </w:r>
    </w:p>
    <w:p>
      <w:pPr>
        <w:pStyle w:val="Para"/>
        <w:shd w:fill="FFFFFF" w:val="clear"/>
        <w:jc w:val="both"/>
        <w:rPr>
          <w:color w:val="444444"/>
        </w:rPr>
      </w:pPr>
      <w:r>
        <w:rPr>
          <w:color w:val="444444"/>
        </w:rPr>
        <w:t xml:space="preserve">Si bien la recesión finalizó oficialmente en el último trimestre del 2009, las expectativas de crecimiento de la producción en los países desarrollados no son halagüeñas. El producto interno bruto (PIB) crecerá un 2,6% este año y apenas un 2,2% en el 2011. En los Estados Unidos, nuestro principal socio comercial, las cifras de expansión son muy similares (2,6% y 2,3%, respectivamente), por lo que las posibilidades de reducir el desempleo mediante generación de nuevos puestos de trabajo en el sector privado son muy pocas. En los países emergentes y en desarrollo, por el contrario, las perspectivas son mucho más positivas. El crecimiento del PIB alcanzará un 7,1% en 2010 y 6,4% en 2011, gracias a las buenas políticas monetarias y fiscales observadas antes de la crisis. En Latinoamérica, la producción este año alcanzará un 5,7%, pero en Costa Rica, desafortunadamente, solo se expandirá un 3,8% según el FMI, aun por debajo de lo estimado por el Banco Central en la última revisión de su Programa Macroeconómico. </w:t>
      </w:r>
    </w:p>
    <w:p>
      <w:pPr>
        <w:pStyle w:val="Para"/>
        <w:shd w:fill="FFFFFF" w:val="clear"/>
        <w:jc w:val="both"/>
        <w:rPr>
          <w:color w:val="444444"/>
        </w:rPr>
      </w:pPr>
      <w:r>
        <w:rPr>
          <w:color w:val="444444"/>
        </w:rPr>
        <w:t>Contrario a lo que sucede con la producción, las expectativas de inflación en los países desarrollados son muy bajas comparadas con las de los países en desarrollo. Mientras en los países grandes más afectados por la crisis las variaciones en el IPC apenas alcanzarán, en promedio, 0,8% este año, en Latinoamérica la cifra será ocho veces más alta: 6,8%. En Costa Rica, sin embargo, será menor, pues según el FMI los precios subirán un 5,5% en 2010. Es evidente que algo debemos estar haciendo bien para disfrutar de una inflación menor que el promedio latinoamericano. Sin embargo, ni el Gobierno (precios regulados) ni el Banco Central (política monetaria y cambiaria) se deben descuidar para no echar por la borda los logros alcanzados hasta ahora. El FMI estima que la inflación del año entrante podría ser aún menor en nuestro país. Ojalá se cumpla.</w:t>
      </w:r>
    </w:p>
    <w:p>
      <w:pPr>
        <w:pStyle w:val="Para"/>
        <w:shd w:fill="FFFFFF" w:val="clear"/>
        <w:jc w:val="both"/>
        <w:rPr>
          <w:color w:val="444444"/>
        </w:rPr>
      </w:pPr>
      <w:r>
        <w:rPr>
          <w:color w:val="444444"/>
        </w:rPr>
        <w:t xml:space="preserve">¿Qué es necesario para que los países desarrollados incrementen sus tasas de crecimiento y qué se requiere para que los países en desarrollo reduzcan la inflación? La receta es clara pero complicada desde el punto de vista político. </w:t>
      </w:r>
    </w:p>
    <w:p>
      <w:pPr>
        <w:pStyle w:val="Para"/>
        <w:shd w:fill="FFFFFF" w:val="clear"/>
        <w:jc w:val="both"/>
        <w:rPr>
          <w:color w:val="444444"/>
        </w:rPr>
      </w:pPr>
      <w:r>
        <w:rPr>
          <w:color w:val="444444"/>
        </w:rPr>
        <w:t xml:space="preserve">Después de la gran recesión que terminó en el 2009, casi todos los países han quedado en una situación de desequilibrio macroeconómico interno y externo. Eso afecta y retarda la recuperación mundial. Los países desarrollados deficitarios, como EE. UU., mantienen elevados déficits –peligrosos, diríamos– en sus finanzas públicas y sus balanzas de pagos. En cambio, los países superavitarios, como las naciones emergentes de Asia –incluyendo China y Japón– y, además, los países productores de petróleo, mantienen superávits comerciales sumamente elevados. </w:t>
      </w:r>
    </w:p>
    <w:p>
      <w:pPr>
        <w:pStyle w:val="Para"/>
        <w:shd w:fill="FFFFFF" w:val="clear"/>
        <w:jc w:val="both"/>
        <w:rPr>
          <w:color w:val="444444"/>
        </w:rPr>
      </w:pPr>
      <w:r>
        <w:rPr>
          <w:color w:val="444444"/>
        </w:rPr>
        <w:t>Lo anterior significa que unos gastan mucho y otros muy poco. Los primeros, según el Fondo, harían bien en corregir sus niveles de demanda, especialmente la relacionada con el sector público (cuyos déficits se han exacerbado), y los segundos deberían más bien estimular más sus mercados internos, relajando las barreras a la importación y permitiendo que sus monedas floten libremente para alcanzar niveles más adecuados. China, por ejemplo, ha despertado una gran controversia por mantener artificialmente subvaluada su moneda, en alrededor de un 40% según estima el Secretario del Tesoro de EE. UU., Timothy Geithner, lo que le confiere una ventaja competitiva indebida.</w:t>
      </w:r>
    </w:p>
    <w:p>
      <w:pPr>
        <w:pStyle w:val="Para"/>
        <w:shd w:fill="FFFFFF" w:val="clear"/>
        <w:jc w:val="both"/>
        <w:rPr>
          <w:color w:val="444444"/>
        </w:rPr>
      </w:pPr>
      <w:r>
        <w:rPr>
          <w:color w:val="444444"/>
        </w:rPr>
        <w:t>Los países en desarrollo afrontan retos muy diferentes. Sus economías lograron reactivarse rápidamente después de la recesión, y están creciendo bien, por lo que no requieren de estímulos fiscales ni monetarios adicionales. En cambio, sus políticas monetaria y fiscal han sido, quizás, demasiado expansivas, por lo que enfrentan problemas de inflación. El ajuste fiscal se impone y, además, deben preservar políticas cambiarias flexibles para absorber las entradas de capital producidas por la baja rentabilidad en las naciones desarrolladas, la tendencia de los inversionistas institucionales a diversificar sus portafolios e invertir en Latinoamérica y, claro, el mejor desempeño de nuestras economías. Además, para sostener sus tasas de crecimiento en el tiempo deben invertir más en infraestructura y educación, así como mejorar la productividad.</w:t>
      </w:r>
    </w:p>
    <w:p>
      <w:pPr>
        <w:pStyle w:val="Para"/>
        <w:shd w:fill="FFFFFF" w:val="clear"/>
        <w:spacing w:before="280" w:after="150"/>
        <w:jc w:val="both"/>
        <w:rPr/>
      </w:pPr>
      <w:r>
        <w:rPr/>
        <w:t>El desempeño macroeconómico de Costa Rica se ubica en una situación intermedia. Se está quedando rezagado en términos de crecimiento de la producción –en comparación con los países en desarrollo–, pero ha avanzado significativamente en las metas de inflación. La receta, evidentemente, es mejorar las políticas conducentes a lograr una mayor expansión del PIB, según las recomendaciones del Fondo para los países en desarrollo (infraestructura, educación, productividad) y consolidar la baja inflación. Para esto último, el FMI también ha ofrecido sus recetas: avanzar más rápidamente al esquema de inflation targets con el que se comprometió desde hace más de dos años el Banco Central para consolidar la estabilidad de precios, y rectificar el desbalance fiscal para no presionar las tasas de interés en detrimento de la producción privada, ni incrementar la deuda pública para no provocar una crisis externa. Ese es, en resumen, el gran reto de la presente Administración.</w:t>
      </w:r>
    </w:p>
    <w:sectPr>
      <w:type w:val="nextPage"/>
      <w:pgSz w:w="11906" w:h="16838"/>
      <w:pgMar w:left="1701" w:right="170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0-11/Opinion/Foro/Opinion2551121.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19:00Z</dcterms:created>
  <dc:creator>edieth.lopez</dc:creator>
  <dc:description/>
  <cp:keywords/>
  <dc:language>en-US</dc:language>
  <cp:lastModifiedBy>edieth.lopez</cp:lastModifiedBy>
  <dcterms:modified xsi:type="dcterms:W3CDTF">2010-10-11T14:21:00Z</dcterms:modified>
  <cp:revision>2</cp:revision>
  <dc:subject/>
  <dc:title>Enlace: http://www</dc:title>
</cp:coreProperties>
</file>