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10/Opinion/inflexibiildad-del-gasto-public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flexibiildad del gasto públ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sulta demagógico hablar de recorte sustancial del gasto públ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ubén Hernández Vall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raíz de la discusión del paquete tributario, se han alzado muchas voces en el sentido de que la solución del déficit fiscal pasa por un recorte sustancial de los gastos del Gobierno. Sin embargo, esta afirmación se hace a la ligera, sin sustentarla en cifras re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conformidad con el Presupuesto Ordinario aprobado por la Asamblea Legislativo para el 2012, tenemos la siguiente composición en términos porcentuales: a) servicio de la deuda pública: 31%; b) pago de pensiones a cargo del Poder Ejecutivo: 11%; c) Ministerio de Educación Pública: 27%; d) Poder Judicial: 5%; e) MOPT: 5%; f) Ministerio de Trabajo: 5%, y g) Los restantes ministerios y el TSE: 1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ómese en cuenta que las cuatro primeras partidas, es decir, el servicio de la deuda, el pago de pensiones , las sumas asignadas al Ministerio de Educación y al Poder Judicial, son intocables; las dos primeras, por obvias razones, y la tercera y la cuarta, por mandatos constitucionales expresos. Inclusive, el Poder Judicial está recibiendo un 1% menos de su situado constitu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s cuatro rubros representan el 74% del Presupuesto Ordinario de la Re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l otro 24%, el 5% asignado al MOPT es a todas luces insuficiente para resolver los serios problemas de infraestructura que tiene el país, y el 5% del Ministerio de Trabajo incluye transferencias a otras instituciones públ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nsecuencia, el resto de los ministerios tienen que sobrevivir con el 16% del Presupuesto Ordinario, incluidos los de Seguridad y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 tal situación real, comprobable empíricamente, resulta demagógico hablar de recorte sustancial del gasto público, pues los recortes solo podrían hacerse sobre el l6% del Presupuesto Nacional, lo que implicaría, entre otras cosas, debilitar el régimen carcelario (ya estamos viendo las consecuencias del recorte al Ministerio de Justicia), y las prestaciones de los servicios públicos en materia de salud pública y de seguridad ciudadana. La otra alternativa sería dejar de pagar la deuda del Gobierno y las pensiones, o bien cerrar masivamente escuelas y colegios, pues estos son los tres componentes más importantes del Presupuest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inflexibilidad del gasto público solo deja abierta la puerta para que el Estado pueda percibir más ingresos, ya sea por vía de nuevos tributos o bien por la explotación de bienes, tanto en forma directa como a través de conce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imera posibilidad está en alitas de cucaracha, por los serios cuestionamientos jurídicos que se le han hecho tanto al artículo 208 bis del Reglamento de la Asamblea, como al trámite dado al paquete tributario actualmente en discusión en la sede parlamentaria. Hay indicios graves y concordantes de que el paquete tributario no pasará el examen de constitucionalidad a que será sometido durante el mes de febr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egunda posibilidad, inexplicablemente, tanto desde el punto de vista jurídico como técnico, se ha cerrado con la negativa del Poder Ejecutivo a firmar el contrato de exploración petrolera con Mall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e otea en el horizonte ninguna otra alternativa seria y realista para equilibrar el déficit fiscal, al menos que algún mago se saque del sombrero una solución mágic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10/Opinion/inflexibiildad-del-gasto-public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3:00Z</dcterms:created>
  <dc:creator>Edieth Lopez Arias</dc:creator>
  <dc:description/>
  <dc:language>en-US</dc:language>
  <cp:lastModifiedBy>Edieth Lopez Arias</cp:lastModifiedBy>
  <dcterms:modified xsi:type="dcterms:W3CDTF">2012-01-10T13:57:00Z</dcterms:modified>
  <cp:revision>1</cp:revision>
  <dc:subject/>
  <dc:title/>
</cp:coreProperties>
</file>