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4-24/Opinion/Editorial/Opinion2346241.aspx</w:t>
        </w:r>
      </w:hyperlink>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ngredientes del gallo pinto</w:t>
      </w:r>
    </w:p>
    <w:p>
      <w:pPr>
        <w:pStyle w:val="Heading3"/>
        <w:numPr>
          <w:ilvl w:val="0"/>
          <w:numId w:val="2"/>
        </w:numPr>
        <w:shd w:fill="FFFFFF" w:val="clear"/>
        <w:spacing w:before="280" w:after="0"/>
        <w:jc w:val="both"/>
        <w:rPr>
          <w:color w:val="000000"/>
        </w:rPr>
      </w:pPr>
      <w:r>
        <w:rPr>
          <w:color w:val="000000"/>
        </w:rPr>
        <w:t>La eficiencia portuaria afecta el consumo básico, comenzando por el precio del arroz y los frijoles</w:t>
      </w:r>
    </w:p>
    <w:p>
      <w:pPr>
        <w:pStyle w:val="Heading3"/>
        <w:numPr>
          <w:ilvl w:val="0"/>
          <w:numId w:val="2"/>
        </w:numPr>
        <w:shd w:fill="FFFFFF" w:val="clear"/>
        <w:spacing w:before="0" w:after="280"/>
        <w:jc w:val="both"/>
        <w:rPr>
          <w:color w:val="000000"/>
        </w:rPr>
      </w:pPr>
      <w:r>
        <w:rPr>
          <w:color w:val="000000"/>
        </w:rPr>
        <w:t>La concesionaria del puerto de Caldera superó las expectativas más optimistas, pese a los obstáculos puestos ensu camino</w:t>
      </w:r>
    </w:p>
    <w:p>
      <w:pPr>
        <w:pStyle w:val="Para"/>
        <w:shd w:fill="FFFFFF" w:val="clear"/>
        <w:jc w:val="both"/>
        <w:rPr>
          <w:color w:val="444444"/>
        </w:rPr>
      </w:pPr>
      <w:r>
        <w:rPr>
          <w:color w:val="444444"/>
        </w:rPr>
        <w:t xml:space="preserve">El gallo pinto es mucho más que arroz y frijoles. Es también el capital y trabajo necesario para producirlos. Los ingredientes básicos de la cadena de producción, transporte y comercialización incluyen servicios portuarios cuyo costo incide sobre el precio pagado por el consumidor. La buena administración de los puertos es, entonces, un problema de arroz y frijoles. </w:t>
      </w:r>
    </w:p>
    <w:p>
      <w:pPr>
        <w:pStyle w:val="Para"/>
        <w:shd w:fill="FFFFFF" w:val="clear"/>
        <w:jc w:val="both"/>
        <w:rPr>
          <w:color w:val="444444"/>
        </w:rPr>
      </w:pPr>
      <w:r>
        <w:rPr>
          <w:color w:val="444444"/>
        </w:rPr>
        <w:t xml:space="preserve">No todo el país lo entiende, pero sí los funcionarios encargados de tramitar la concesión del puerto de Caldera, en agosto del 2006. Por eso impusieron cláusulas de eficiencia en el contrato firmado con la concesionaria. Confiaban en una mejoría en el manejo de granos. El Instituto Costarricense de Puertos del Pacífico (Incop), movilizaba 320 toneladas por hora, pero a la concesionaria le exigieron 400. </w:t>
      </w:r>
    </w:p>
    <w:p>
      <w:pPr>
        <w:pStyle w:val="Para"/>
        <w:shd w:fill="FFFFFF" w:val="clear"/>
        <w:jc w:val="both"/>
        <w:rPr>
          <w:color w:val="444444"/>
        </w:rPr>
      </w:pPr>
      <w:r>
        <w:rPr>
          <w:color w:val="444444"/>
        </w:rPr>
        <w:t>El contrato también obliga a la construcción de muelles especializados y prevé un aumento de la eficiencia cuando concluya la obra. En ese momento, dice el convenio, la concesionaria deberá estar en condiciones de movilizar 600 toneladas de granos por hora. Un recurso de inconstitucionalidad interpuesto por la Asociación Nacional de Empleados Públicos (ANEP) paralizó la construcción de la “terminal granelera” y la Sala IV tardó dos años en declararlo sin lugar. Mientras tanto, el costo aumentó de $23 millones a $43 millones.</w:t>
      </w:r>
    </w:p>
    <w:p>
      <w:pPr>
        <w:pStyle w:val="Para"/>
        <w:shd w:fill="FFFFFF" w:val="clear"/>
        <w:jc w:val="both"/>
        <w:rPr>
          <w:color w:val="444444"/>
        </w:rPr>
      </w:pPr>
      <w:r>
        <w:rPr>
          <w:color w:val="444444"/>
        </w:rPr>
        <w:t xml:space="preserve">Ahora, la concesionaria y el Estado negocian la reparación del daño causado por el capricho de la ANEP y la demora de la Sala Constitucional. De una u otra forma, el incidente costará al país $20 millones, sin contar la pérdida de tiempo y nuevas oportunidades de empleo. </w:t>
      </w:r>
    </w:p>
    <w:p>
      <w:pPr>
        <w:pStyle w:val="Para"/>
        <w:shd w:fill="FFFFFF" w:val="clear"/>
        <w:jc w:val="both"/>
        <w:rPr>
          <w:color w:val="444444"/>
        </w:rPr>
      </w:pPr>
      <w:r>
        <w:rPr>
          <w:color w:val="444444"/>
        </w:rPr>
        <w:t>El obstáculo impuesto a la concesionaria impide exigirle la óptima movilización de granos, fijada en 600 toneladas por hora. Nuestra aspiración de eficiencia quedó reducida a 400 toneladas, una mejora significativa en relación con las operaciones del Incop, pero lejana de las metas iniciales. Por fortuna, las aspiraciones más optimistas se vieron colmadas.</w:t>
      </w:r>
    </w:p>
    <w:p>
      <w:pPr>
        <w:pStyle w:val="Para"/>
        <w:shd w:fill="FFFFFF" w:val="clear"/>
        <w:jc w:val="both"/>
        <w:rPr>
          <w:color w:val="444444"/>
        </w:rPr>
      </w:pPr>
      <w:r>
        <w:rPr>
          <w:color w:val="444444"/>
        </w:rPr>
        <w:t xml:space="preserve">Ignorábamos, cuando firmamos la concesión, que aun en ausencia de los muelles especializados la concesionaria lograría movilizar 670 toneladas por hora, mucho más del doble de la cifra del Incop, en idénticas condiciones. A ese ritmo se mueve Caldera en la actualidad y no es un milagro. La distancia entre los números anteriores a agosto del 2006 y los del presente marcan un abismo creado por la eficiencia. La distancia entre las previsiones más optimistas de nuestros negociadores y la realidad del presente demuestran hasta dónde nos acostumbramos a una administración portuaria incapaz de operar con parámetros internacionales. </w:t>
      </w:r>
    </w:p>
    <w:p>
      <w:pPr>
        <w:pStyle w:val="Para"/>
        <w:shd w:fill="FFFFFF" w:val="clear"/>
        <w:jc w:val="both"/>
        <w:rPr>
          <w:color w:val="444444"/>
        </w:rPr>
      </w:pPr>
      <w:r>
        <w:rPr>
          <w:color w:val="444444"/>
        </w:rPr>
        <w:t>Esa costumbre impidió aquilatar el verdadero potencial del puerto y limitó la compresión de sus posibilidades futuras, una vez construidos los muelles especializados. Pese al mejor desempeño conseguido por la concesionaria, la ausencia de la infraestructura prevista causa atrasos hasta de 36 horas en la descarga. Los buques se ven obligados a esperar en bahía mientras se desocupa alguno de los tres muelles existentes. El impacto de la espera sobre los costos es significativo.</w:t>
      </w:r>
    </w:p>
    <w:p>
      <w:pPr>
        <w:pStyle w:val="Para"/>
        <w:shd w:fill="FFFFFF" w:val="clear"/>
        <w:jc w:val="both"/>
        <w:rPr>
          <w:color w:val="444444"/>
        </w:rPr>
      </w:pPr>
      <w:r>
        <w:rPr>
          <w:color w:val="444444"/>
        </w:rPr>
        <w:t xml:space="preserve">Las lecciones de Caldera atañen a diversos actores sociales. Nada impide a la Sala Constitucional conceder prioridad a la resolución de casos de interés nacional, como lo hizo cuando un recurso estuvo a punto de paralizar la construcción del estadio donado por China. Nada impide a los sindicatos deponer su oposición automática frente a la participación privada en áreas sensibles de la economía y nada debería impedir una rápida remoción de los obstáculos a la construcción de los muelles especializados en Caldera. </w:t>
      </w:r>
    </w:p>
    <w:p>
      <w:pPr>
        <w:pStyle w:val="Para"/>
        <w:shd w:fill="FFFFFF" w:val="clear"/>
        <w:jc w:val="both"/>
        <w:rPr>
          <w:color w:val="444444"/>
        </w:rPr>
      </w:pPr>
      <w:r>
        <w:rPr>
          <w:color w:val="444444"/>
        </w:rPr>
        <w:t xml:space="preserve">El aprendizaje de Caldera también se proyecta con fuerza sobre las instalaciones portuarias de Limón, las más importantes del país, donde la resistencia al cambio se inspira en la preservación de privilegios para un puñado de trabajadores, en menoscabo del gallo pinto –o el rice and beans– del resto de la población, condenada a subsidiar la crónica ineficiencia portuaria con cada compra de bienes importados. </w:t>
      </w:r>
    </w:p>
    <w:p>
      <w:pPr>
        <w:pStyle w:val="Normal"/>
        <w:jc w:val="both"/>
        <w:rPr>
          <w:color w:val="444444"/>
        </w:rPr>
      </w:pPr>
      <w:r>
        <w:rPr>
          <w:color w:val="444444"/>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4/Opinion/Editorial/Opinion234624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8:00Z</dcterms:created>
  <dc:creator>edieth.lopez</dc:creator>
  <dc:description/>
  <cp:keywords/>
  <dc:language>en-US</dc:language>
  <cp:lastModifiedBy>edieth.lopez</cp:lastModifiedBy>
  <dcterms:modified xsi:type="dcterms:W3CDTF">2010-04-26T14:40:00Z</dcterms:modified>
  <cp:revision>1</cp:revision>
  <dc:subject/>
  <dc:title>Enlace: http://www</dc:title>
</cp:coreProperties>
</file>