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0/mayo/02/negocios2340739.html</w:t>
        </w:r>
      </w:hyperlink>
    </w:p>
    <w:p>
      <w:pPr>
        <w:pStyle w:val="Normal"/>
        <w:rPr>
          <w:lang w:val="en-US"/>
        </w:rPr>
      </w:pPr>
      <w:r>
        <w:rPr>
          <w:lang w:val="en-US"/>
        </w:rPr>
      </w:r>
    </w:p>
    <w:p>
      <w:pPr>
        <w:pStyle w:val="Normal"/>
        <w:jc w:val="both"/>
        <w:rPr>
          <w:lang w:val="en-US"/>
        </w:rPr>
      </w:pPr>
      <w:r>
        <w:rPr>
          <w:lang w:val="en-US"/>
        </w:rPr>
      </w:r>
    </w:p>
    <w:p>
      <w:pPr>
        <w:pStyle w:val="Titulo6"/>
        <w:jc w:val="both"/>
        <w:rPr>
          <w:rFonts w:cs="Arial"/>
        </w:rPr>
      </w:pPr>
      <w:r>
        <w:rPr>
          <w:rFonts w:cs="Arial"/>
        </w:rPr>
        <w:t xml:space="preserve">Mayor consumo, pero selectivo </w:t>
      </w:r>
    </w:p>
    <w:p>
      <w:pPr>
        <w:pStyle w:val="Bajada2"/>
        <w:jc w:val="both"/>
        <w:rPr/>
      </w:pPr>
      <w:r>
        <w:rPr/>
        <w:t>37% de los ticos espera gastar más este año; 40% mantendrá el mismo ritmo de compras</w:t>
      </w:r>
    </w:p>
    <w:p>
      <w:pPr>
        <w:pStyle w:val="Normal"/>
        <w:jc w:val="both"/>
        <w:rPr>
          <w:rStyle w:val="Articledate11"/>
        </w:rPr>
      </w:pPr>
      <w:r>
        <w:rPr/>
      </w:r>
    </w:p>
    <w:p>
      <w:pPr>
        <w:pStyle w:val="Normal"/>
        <w:jc w:val="both"/>
        <w:rPr>
          <w:rStyle w:val="Articledate11"/>
          <w:rFonts w:ascii="Arial" w:hAnsi="Arial" w:cs="Arial"/>
          <w:color w:val="000000"/>
          <w:sz w:val="18"/>
          <w:szCs w:val="18"/>
        </w:rPr>
      </w:pPr>
      <w:r>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Ana Cristina Camacho Sandoval</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tico despertó en el 2010 decidido a gastar más en alimentos y productos de primera necesidad, pero manteniendo siempre la prudencia para otros gastos como los paseos, comer en restaurantes y visitar a su odontólog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e mayor optimismo del costarricense a la hora de comprar bienes y servicios se desprende de los resultados de una encuesta desarrollada por EF en coordinación con la Escuela de Estadística de la Universidad de Costa Rica (UCR) en su proyecto Inteligencia Financier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comparación con el 2009, el tico tiene un 37% más de expectativas de comprar este año; 40% mantiene la misma disposición que el año pasado y solo un 16% considera que las posibilidades de consumo serán meno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Efectivamente, aún la confianza de los consumidores no ha retornado al nivel que se tenía previo a la crisis (2008). Los comerciantes perciben mayor estabilidad pero el retorno al crecimiento de las ventas aún es moderado”, comentó Arnoldo André Tinoco, presidente de la Cámara de Comercio. La encuesta se realizó del 1 al 10 de febrero, en 713 hogares con teléfono en todo el territorio nacional. Se consultó al sostén económico de la famili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Primero a comer</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El estudio evaluó la disponibilidad de compra para una serie de productos comestibles, la mayoría de los cuales presenta resultados positivos en cuanto a un aumento del consumo. Tenemos aquí arroz, frijoles, azúcar, frutas, vegetales y lácte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n cambio, las carnes rojas siguen mostrando signos negativos pues aunque el 93% de los encuestados las consumen, todavía el 11% de las familias dijeron disminuir su compra este año, eso sí, menos que el pasado (20%).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enta recuperación muestra el pollo y pescado, pero ambos aún en escala negativa. Arnoldo André comentó que los estudios hechos por la Cámara de Comercio identifican productos como el hierro, químicos, lácteos , alimentos, textiles y madera como los de mayor reactivación; contrario al papel, productos de cuidado personal, ferretería, electrodomésticos y juguetes, con menor crecimiento.</w:t>
      </w:r>
    </w:p>
    <w:p>
      <w:pPr>
        <w:pStyle w:val="Para2"/>
        <w:jc w:val="both"/>
        <w:rPr>
          <w:rFonts w:ascii="Arial" w:hAnsi="Arial" w:cs="Arial"/>
          <w:sz w:val="18"/>
          <w:szCs w:val="18"/>
        </w:rPr>
      </w:pPr>
      <w:r>
        <w:rPr>
          <w:rFonts w:cs="Arial" w:ascii="Arial" w:hAnsi="Arial"/>
          <w:sz w:val="18"/>
          <w:szCs w:val="18"/>
        </w:rPr>
        <w:t xml:space="preserve">Su tesis coincide con los resultados de la encuesta de EF.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caso de los perfumes, jabón, champú, zapatos y ropa, si bien la tendencia a un mayor consumo para este año está presente, son rubros que, en términos globales, reflejan todavía datos negativos. Sin embargo, no es solo qué compra, sino dónde la compra. Según se desprende del informe sobre consumo, el costarricense busca los negocios que considera sirven para ahorrar en los gast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e sentido, la cadena Palí es de la preferencia del 48,1% de los consultados. Si a esta se le suma la escogencia por Wal-Mart (dueña de Palí, Más x Menos, Hipermás y Maxibodega) alcanza el 55,3%.</w:t>
      </w:r>
    </w:p>
    <w:p>
      <w:pPr>
        <w:pStyle w:val="Para2"/>
        <w:jc w:val="both"/>
        <w:rPr>
          <w:rFonts w:ascii="Arial" w:hAnsi="Arial" w:cs="Arial"/>
          <w:sz w:val="18"/>
          <w:szCs w:val="18"/>
        </w:rPr>
      </w:pPr>
      <w:r>
        <w:rPr>
          <w:rFonts w:cs="Arial" w:ascii="Arial" w:hAnsi="Arial"/>
          <w:sz w:val="18"/>
          <w:szCs w:val="18"/>
        </w:rPr>
        <w:t xml:space="preserve">El resto del pastel se lo reparten otros establecimientos: minisúper o pulperías locales (10,7%), PriceSmart (4,1%), Perimercados (3,1%), Automercado (1%), Maxibodega (3,9%) y otros negocios 14%.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Yolanda Fernández, gerenta de Asuntos Corporativos de Wal-Mart, explicó que la cadena Palí ha trabajado por más de 30 años en una propuesta de valor que le permite a los consumidores acceder a los productos líderes de las diferentes categorías a los precios más bajos. ¿Cómo lo hace? Según Fernández, disminuyendo los gastos operativos, su presupuesto para pauta publicitaria o en inversión en infraestructura oneros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mbién lo logra con las características del negocio, donde el consumidor empaca sus productos en sus propias bolsas y la oferta de productos exhibidos en sus cajas de empaque. Según su vocera, esta cadena tiene precios hasta un 10% menores que el producto líder de cada categoría en el mercad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 xml:space="preserve">Con cautela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Pareciera que la prudencia a la hora de gastar es una sombra que el tico aún lleva consigo.</w:t>
      </w:r>
    </w:p>
    <w:p>
      <w:pPr>
        <w:pStyle w:val="Para2"/>
        <w:jc w:val="both"/>
        <w:rPr>
          <w:rFonts w:ascii="Arial" w:hAnsi="Arial" w:cs="Arial"/>
          <w:sz w:val="18"/>
          <w:szCs w:val="18"/>
        </w:rPr>
      </w:pPr>
      <w:r>
        <w:rPr>
          <w:rFonts w:cs="Arial" w:ascii="Arial" w:hAnsi="Arial"/>
          <w:sz w:val="18"/>
          <w:szCs w:val="18"/>
        </w:rPr>
        <w:t xml:space="preserve">Fuera de la comida, hay productos que mantendrán un consumo positivo y en algunos casos, se mantiene en los mismos niveles del año pasad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trata de la gasolina, dentista y el teléfono celular.</w:t>
      </w:r>
    </w:p>
    <w:p>
      <w:pPr>
        <w:pStyle w:val="Para2"/>
        <w:jc w:val="both"/>
        <w:rPr>
          <w:rFonts w:ascii="Arial" w:hAnsi="Arial" w:cs="Arial"/>
          <w:sz w:val="18"/>
          <w:szCs w:val="18"/>
        </w:rPr>
      </w:pPr>
      <w:r>
        <w:rPr>
          <w:rFonts w:cs="Arial" w:ascii="Arial" w:hAnsi="Arial"/>
          <w:sz w:val="18"/>
          <w:szCs w:val="18"/>
        </w:rPr>
        <w:t>Respecto al 2009, la gasolina pasó de 10% al 2% de personas encuestadas que dijeron que aumentarán su consumo este año. En cuanto al dentista bajó de 3% a 2%; el teléfono celular se mantiene en 5%.</w:t>
      </w:r>
    </w:p>
    <w:p>
      <w:pPr>
        <w:pStyle w:val="Para2"/>
        <w:jc w:val="both"/>
        <w:rPr>
          <w:rFonts w:ascii="Arial" w:hAnsi="Arial" w:cs="Arial"/>
          <w:sz w:val="18"/>
          <w:szCs w:val="18"/>
        </w:rPr>
      </w:pPr>
      <w:r>
        <w:rPr>
          <w:rFonts w:cs="Arial" w:ascii="Arial" w:hAnsi="Arial"/>
          <w:sz w:val="18"/>
          <w:szCs w:val="18"/>
        </w:rPr>
        <w:t xml:space="preserve">Aquellos rubros que del todo siguen de capa caída este año, aunque con menor impacto que el año pasado son, entre otros, las salidas al teatro o al cine, los paseos o vacaciones, comida en restaurantes, pedidos de comida a domicilio, el consumo de alimentos preparados, enlatados, bebidas alcohólicas y los refrescos gaseos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Pablo Solano, director ejecutivo de la Cámara Costarricense de Hoteles (CCH), reconoce que la mesura acompañará al tico todo el 2010. Explicó que si bien hay señales de que la crisis está pasando y se inicia la recuperación, el ritmo es lento, lo que significará ver efectos hasta finales de año, cuando el consumidor haya resuelto otros asuntos prioritari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os esfuerzos del sector hotelero por atraer al turista continúan. Todo el 2009 y este se han desarrollado campañas de descuento en alianza bancos y emisores de tarjetas de crédito. Además, la baja en el tipo de cambio (dólar) ha abaratado algunos precios en ciertos servicios, dijo Solano, como tarifas hoteleras, tours y atracciones. “Hay efectos de este periodo directamente en los hábitos del consumidor: ahora es más selectivo, se informa más, compara antes de tomar su decisión y analiza factores de rendimiento y valor agregado”, manifestó.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e clima de cautela también la notan los empresarios del sector de restaurantes y bares.</w:t>
      </w:r>
    </w:p>
    <w:p>
      <w:pPr>
        <w:pStyle w:val="Para2"/>
        <w:jc w:val="both"/>
        <w:rPr>
          <w:rFonts w:ascii="Arial" w:hAnsi="Arial" w:cs="Arial"/>
          <w:sz w:val="18"/>
          <w:szCs w:val="18"/>
        </w:rPr>
      </w:pPr>
      <w:r>
        <w:rPr>
          <w:rFonts w:cs="Arial" w:ascii="Arial" w:hAnsi="Arial"/>
          <w:sz w:val="18"/>
          <w:szCs w:val="18"/>
        </w:rPr>
        <w:t xml:space="preserve">La caída de la actividad de un 31% el año pasado se debió a la crisis económica y a las nuevas regulaciones de tránsit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Edgar Marín, director de la Cámara de Restaurantes y Afines (Cacore), en los segmentos del mercado con menor poder adquisitivo (¢500.000 o menos), el porcentaje dispuesto a consumir en restaurantes y bares es 50% menor, respecto a aquellos segmentos con más dinero.</w:t>
      </w:r>
    </w:p>
    <w:p>
      <w:pPr>
        <w:pStyle w:val="Para2"/>
        <w:jc w:val="both"/>
        <w:rPr>
          <w:rFonts w:ascii="Arial" w:hAnsi="Arial" w:cs="Arial"/>
          <w:sz w:val="18"/>
          <w:szCs w:val="18"/>
        </w:rPr>
      </w:pPr>
      <w:r>
        <w:rPr>
          <w:rFonts w:cs="Arial" w:ascii="Arial" w:hAnsi="Arial"/>
          <w:sz w:val="18"/>
          <w:szCs w:val="18"/>
        </w:rPr>
        <w:t xml:space="preserve">Pese a la leve mejoría en la intención de consumo para el mercado gastronómico Marín cree que favorece al sector.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Admite, sin embargo, que las familias con mayor capacidad de compra si bien promueven un clima más propicio para el sector, también son mercados altamente sofisticados que se enfocan hacia restaurantes tipo </w:t>
      </w:r>
      <w:r>
        <w:rPr>
          <w:rFonts w:cs="Arial" w:ascii="Arial" w:hAnsi="Arial"/>
          <w:i/>
          <w:iCs/>
          <w:sz w:val="18"/>
          <w:szCs w:val="18"/>
        </w:rPr>
        <w:t>gourmet</w:t>
      </w:r>
      <w:r>
        <w:rPr>
          <w:rFonts w:cs="Arial" w:ascii="Arial" w:hAnsi="Arial"/>
          <w:sz w:val="18"/>
          <w:szCs w:val="18"/>
        </w:rPr>
        <w:t xml:space="preserve"> , de cocina específica y bares </w:t>
      </w:r>
      <w:r>
        <w:rPr>
          <w:rFonts w:cs="Arial" w:ascii="Arial" w:hAnsi="Arial"/>
          <w:i/>
          <w:iCs/>
          <w:sz w:val="18"/>
          <w:szCs w:val="18"/>
        </w:rPr>
        <w:t>premium</w:t>
      </w:r>
      <w:r>
        <w:rPr>
          <w:rFonts w:cs="Arial" w:ascii="Arial" w:hAnsi="Arial"/>
          <w:sz w:val="18"/>
          <w:szCs w:val="18"/>
        </w:rPr>
        <w:t xml:space="preserve"> y para ellos se requiere de una oferta muy exclusiva.</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drawing>
          <wp:inline distT="0" distB="0" distL="0" distR="0">
            <wp:extent cx="560387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5" r="-4" b="-15"/>
                    <a:stretch>
                      <a:fillRect/>
                    </a:stretch>
                  </pic:blipFill>
                  <pic:spPr bwMode="auto">
                    <a:xfrm>
                      <a:off x="0" y="0"/>
                      <a:ext cx="5603875" cy="22466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yo/02/negocios2340739.html" TargetMode="External"/><Relationship Id="rId3" Type="http://schemas.openxmlformats.org/officeDocument/2006/relationships/hyperlink" Target="mailto:acamacho@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2:00Z</dcterms:created>
  <dc:creator>edieth.lopez</dc:creator>
  <dc:description/>
  <cp:keywords/>
  <dc:language>en-US</dc:language>
  <cp:lastModifiedBy>edieth.lopez</cp:lastModifiedBy>
  <dcterms:modified xsi:type="dcterms:W3CDTF">2010-04-26T14:26:00Z</dcterms:modified>
  <cp:revision>1</cp:revision>
  <dc:subject/>
  <dc:title>Enlace: http://www</dc:title>
</cp:coreProperties>
</file>