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0/mayo/02/negocios2345235.html</w:t>
        </w:r>
      </w:hyperlink>
    </w:p>
    <w:p>
      <w:pPr>
        <w:pStyle w:val="Normal"/>
        <w:rPr>
          <w:lang w:val="en-US"/>
        </w:rPr>
      </w:pPr>
      <w:r>
        <w:rPr>
          <w:lang w:val="en-US"/>
        </w:rPr>
      </w:r>
    </w:p>
    <w:p>
      <w:pPr>
        <w:pStyle w:val="Normal"/>
        <w:rPr>
          <w:lang w:val="en-US"/>
        </w:rPr>
      </w:pPr>
      <w:r>
        <w:rPr>
          <w:lang w:val="en-US"/>
        </w:rPr>
      </w:r>
    </w:p>
    <w:p>
      <w:pPr>
        <w:pStyle w:val="Pretitulo2"/>
        <w:rPr/>
      </w:pPr>
      <w:r>
        <w:rPr/>
        <w:t>Electrodomésticos. Mercado en crecimiento</w:t>
      </w:r>
    </w:p>
    <w:p>
      <w:pPr>
        <w:pStyle w:val="Titulo6"/>
        <w:rPr>
          <w:rFonts w:cs="Arial"/>
        </w:rPr>
      </w:pPr>
      <w:r>
        <w:rPr>
          <w:rFonts w:cs="Arial"/>
        </w:rPr>
        <w:t xml:space="preserve">Mejora actitud hacia gastos grandes </w:t>
      </w:r>
    </w:p>
    <w:p>
      <w:pPr>
        <w:pStyle w:val="Normal"/>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3">
        <w:r>
          <w:rPr>
            <w:rStyle w:val="InternetLink"/>
            <w:rFonts w:cs="Arial" w:ascii="Arial" w:hAnsi="Arial"/>
            <w:color w:val="BD004D"/>
            <w:sz w:val="18"/>
            <w:szCs w:val="18"/>
          </w:rPr>
          <w:t>Ana Cristina Camacho Sandoval</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La mayoría de los ticos no necesita comprar auto, vivienda ni electrodomésticos, pero para quienes sí lo requieren este es un buen año para hacerlo. Bienes como vivienda, auto, cocina, refrigeradora, muebles o televisión, también formaron parte de la encuesta de EF.</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 los 713 hogares que participaron del estudio, distribuidos en todo el territorio nacional, se les consultó si el 2010 era un buen año para comprar estos bienes duraderos respecto del 2009. En vivienda, del grupo que requería el año pasado comprar o cambiar su casa, apenas 17% decía que era un buen año, este 2010 en cambio alcanza el 25%.</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relación con la adquisición o cambio de automóvil, el 21% de los consultados creyó que el 2009 era el momento ideal contra el 39% que lo piensa para este. La diferencia es menor en el caso de compra de cocina, refrigeradora o televisor: 20% frente a 30% y en compra de muebles para la casa es de 22% frente a 31%.</w:t>
      </w:r>
    </w:p>
    <w:p>
      <w:pPr>
        <w:pStyle w:val="Para2"/>
        <w:rPr>
          <w:rFonts w:ascii="Arial" w:hAnsi="Arial" w:cs="Arial"/>
          <w:sz w:val="18"/>
          <w:szCs w:val="18"/>
        </w:rPr>
      </w:pPr>
      <w:r>
        <w:rPr>
          <w:rFonts w:cs="Arial" w:ascii="Arial" w:hAnsi="Arial"/>
          <w:sz w:val="18"/>
          <w:szCs w:val="18"/>
        </w:rPr>
      </w:r>
    </w:p>
    <w:p>
      <w:pPr>
        <w:pStyle w:val="Subtitulo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Financiamiento disponible</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Con estos resultados coincide Ricardo Castro, presidente de la Cámara Costarricense de la Construcción.</w:t>
      </w:r>
    </w:p>
    <w:p>
      <w:pPr>
        <w:pStyle w:val="Para2"/>
        <w:jc w:val="both"/>
        <w:rPr>
          <w:rFonts w:ascii="Arial" w:hAnsi="Arial" w:cs="Arial"/>
          <w:sz w:val="18"/>
          <w:szCs w:val="18"/>
        </w:rPr>
      </w:pPr>
      <w:r>
        <w:rPr>
          <w:rFonts w:cs="Arial" w:ascii="Arial" w:hAnsi="Arial"/>
          <w:sz w:val="18"/>
          <w:szCs w:val="18"/>
        </w:rPr>
        <w:t>La mejoría en la percepción de la situación económica se refleja, dijo Castro, en el registro de los permisos de construcción que lleva el Colegio de Ingenieros y Arquitectos y en la participación del tico en ExpoConstrucción y Vivienda 2010, adonde acudieron más de 25.000 personas buscando opciones para mejorar o comprar cas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astro sabe que el año pasado fue un momento en que los costarricense hicieron una pausa en su intención de comprar vivienda o repararla, aunque nunca dejó de ser prioridad. Actualmente, ese proyecto de nuevo es una meta para las familias sobre todo por las ofertas de financiamiento de bancos públicos y priv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sto hace que se restablezca la confianza hacia el sector y a esto se suma que existen una estabilidad en los precios de las viviendas, materiales y mano de obra”, recalcó Castro. La tendencia creciente, aunque pequeña, también se muestra en electrodoméstic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te apartado, el 86% de los encuestados dijo no necesitar una cocina, refrigeradora ni televisor nuevo. Del 14% que sí requiere alguno o varios de estos artículos, el 30% cree que el 2010 parece ser un mejor año que el 2009 (20%).</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duda es un ánimo que ha percibido el empresariado. Bernardo Fernández, jefe de operaciones del departamento comercio de la cadena Gollo, reconoció que durante los primeros meses de este año se ha percibido un aumento importante en la compra, en relación con el anterior, sobre todo en la línea tecnológica. En general, todas las categorías crecieron. El ritmo aumenta en artículos como pantallas, celulares y cómpu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pantallas, dijo Fernández, el crecimiento ha sido de un 50% en comparación con el 2009. Esta cadena de almacenes tiene expectativas alentadoras para lo que resta del 2010: crecer en ventas un 20%.</w:t>
      </w:r>
    </w:p>
    <w:p>
      <w:pPr>
        <w:pStyle w:val="Normal"/>
        <w:jc w:val="both"/>
        <w:rPr>
          <w:rFonts w:ascii="Arial" w:hAnsi="Arial" w:cs="Arial"/>
          <w:sz w:val="18"/>
          <w:szCs w:val="18"/>
        </w:rPr>
      </w:pPr>
      <w:r>
        <w:rPr>
          <w:rFonts w:cs="Arial" w:ascii="Arial" w:hAnsi="Arial"/>
          <w:sz w:val="18"/>
          <w:szCs w:val="18"/>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2">
    <w:name w:val="pretitulo2"/>
    <w:basedOn w:val="Normal"/>
    <w:qFormat/>
    <w:pPr/>
    <w:rPr>
      <w:rFonts w:ascii="Arial" w:hAnsi="Arial" w:cs="Arial"/>
      <w:color w:val="666666"/>
      <w:sz w:val="18"/>
      <w:szCs w:val="18"/>
    </w:rPr>
  </w:style>
  <w:style w:type="paragraph" w:styleId="Titulo6">
    <w:name w:val="titulo6"/>
    <w:basedOn w:val="Normal"/>
    <w:qFormat/>
    <w:pPr/>
    <w:rPr>
      <w:rFonts w:ascii="Georgia" w:hAnsi="Georgia" w:cs="Georgia"/>
      <w:color w:val="7A003C"/>
      <w:sz w:val="45"/>
      <w:szCs w:val="45"/>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yo/02/negocios2345235.html" TargetMode="External"/><Relationship Id="rId3" Type="http://schemas.openxmlformats.org/officeDocument/2006/relationships/hyperlink" Target="mailto:acamacho@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7:00Z</dcterms:created>
  <dc:creator>edieth.lopez</dc:creator>
  <dc:description/>
  <cp:keywords/>
  <dc:language>en-US</dc:language>
  <cp:lastModifiedBy>edieth.lopez</cp:lastModifiedBy>
  <dcterms:modified xsi:type="dcterms:W3CDTF">2010-04-26T14:29:00Z</dcterms:modified>
  <cp:revision>1</cp:revision>
  <dc:subject/>
  <dc:title>Enlace: http://www</dc:title>
</cp:coreProperties>
</file>