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8-09/Opinion/Editorial/Opinion2476369.aspx</w:t>
        </w:r>
      </w:hyperlink>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EDITORIAL</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Metas de inflación</w:t>
      </w:r>
    </w:p>
    <w:p>
      <w:pPr>
        <w:pStyle w:val="Heading3"/>
        <w:shd w:fill="FFFFFF" w:val="clear"/>
        <w:jc w:val="both"/>
        <w:rPr>
          <w:color w:val="000000"/>
        </w:rPr>
      </w:pPr>
      <w:r>
        <w:rPr>
          <w:color w:val="000000"/>
        </w:rPr>
        <w:t>Dada la inflación registrada en los últimos doce meses de este año, de un 5,68%, vemos que las metas del Central se están afianzando y van por muybuen camino</w:t>
      </w:r>
    </w:p>
    <w:p>
      <w:pPr>
        <w:pStyle w:val="Heading3"/>
        <w:shd w:fill="FFFFFF" w:val="clear"/>
        <w:jc w:val="both"/>
        <w:rPr>
          <w:color w:val="000000"/>
        </w:rPr>
      </w:pPr>
      <w:r>
        <w:rPr>
          <w:color w:val="000000"/>
        </w:rPr>
        <w:t>El BC debe mantenerse firme, pese a las presiones que sectores interesados puedan ejercer, sin que las condiciones subyacentes de la economíalo ameriten</w:t>
      </w:r>
    </w:p>
    <w:p>
      <w:pPr>
        <w:pStyle w:val="Para"/>
        <w:shd w:fill="FFFFFF" w:val="clear"/>
        <w:jc w:val="both"/>
        <w:rPr>
          <w:color w:val="444444"/>
        </w:rPr>
      </w:pPr>
      <w:r>
        <w:rPr>
          <w:color w:val="444444"/>
        </w:rPr>
        <w:t xml:space="preserve">¿Se cumplirán las metas de inflación establecidas por el Banco Central para este y el próximo año? Esa es la pregunta que ha gravitado en el ambiente financiero de Costa Rica durante varios meses. </w:t>
      </w:r>
    </w:p>
    <w:p>
      <w:pPr>
        <w:pStyle w:val="Para"/>
        <w:shd w:fill="FFFFFF" w:val="clear"/>
        <w:jc w:val="both"/>
        <w:rPr>
          <w:color w:val="444444"/>
        </w:rPr>
      </w:pPr>
      <w:r>
        <w:rPr>
          <w:color w:val="444444"/>
        </w:rPr>
        <w:t>Antes de responder, es importante señalar que en esta oportunidad, con expectativas de inflación por encima de las metas (entre 7% y 8%) y hallándose el Banco Central prácticamente a las puertas de su nuevo esquema de inflation targets (metas explícitas de inflación), lograr las cifras propuestas adquiere una relevancia fundamental. El nuevo esquema se basa, entre otras cosas, en la flotación de la moneda para liberar la política cambiaria, fijar tasas de interés acordes con la variación esperada del índice de precios al consumidor (IPC) y, desde luego, en las expectativas de inflación que prevalezcan entre los agentes financieros. Si la gente no cree en el Banco Central, resulta muy difícil lograr las metas.</w:t>
      </w:r>
    </w:p>
    <w:p>
      <w:pPr>
        <w:pStyle w:val="Para"/>
        <w:shd w:fill="FFFFFF" w:val="clear"/>
        <w:jc w:val="both"/>
        <w:rPr>
          <w:color w:val="444444"/>
        </w:rPr>
      </w:pPr>
      <w:r>
        <w:rPr>
          <w:color w:val="444444"/>
        </w:rPr>
        <w:t xml:space="preserve">De momento, las variaciones en el IPC registradas por el Instituto Nacional de Estadística y Censos (INEC) le sonríen al Banco Central. El aumento correspondiente al mes de julio fue solamente de 0,32%. Y no fue flor de un día, como se dice de manera coloquial. Esa cifra es la quinta consecutiva de variaciones bajas del IPC, desde marzo a julio del presente año. Quitando los movimientos experimentados en enero y febrero, matizados fuertemente por variaciones en los precios regulados y, por tanto, ajenos a la política monetaria, tenemos una inflación muy baja, de solamente 1,38% acumulada en ese período. Si se anualiza, daría una variación de 3,32%, equivalente a la mitad de la meta para este año, fijada entre 4% y 6%, y congruente con la meta de inflación del año entrante, entre 3% y 5%. Si se toma en consideración la inflación registrada en los últimos doce meses de este año, de un 5,68%, vemos que las metas del Central se están afianzando y van por muy buen camino. </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 xml:space="preserve">Sin embargo, esa no es la única forma de valorar las bondades de la política monetaria. Es menester también poner atención a las variaciones de otros índices de precios relacionados, como el subyacente de inflación (ISI) (que elimina las variaciones de los precios más volátiles en respuesta a cambios en la oferta y demanda de productos específicos y no de la demanda agregada en general, que sí está ligada a la política monetaria), y las variaciones en el índice de precios al productor industrial (IPPI), un indicador de la inflación futura pues señala cómo los productores valoran sus precios antes trasladarlos al consumidor. En ambos casos, las cifras también le sonríen al Banco Central. El ISI se ha estabilizado desde hace ya varios meses alrededor de un 4%, al igual que el IPPI, también ubicado en el límite inferior de las metas de inflación para este año. </w:t>
      </w:r>
    </w:p>
    <w:p>
      <w:pPr>
        <w:pStyle w:val="Para"/>
        <w:shd w:fill="FFFFFF" w:val="clear"/>
        <w:jc w:val="both"/>
        <w:rPr>
          <w:color w:val="444444"/>
        </w:rPr>
      </w:pPr>
      <w:r>
        <w:rPr>
          <w:color w:val="444444"/>
        </w:rPr>
        <w:t xml:space="preserve">Eso es lo que arrojan, objetivamente, los índices mencionados. Pero, detrás de ellos, se esconden las políticas económicas, fundamentalmente de carácter monetario y cambiario, observadas en los últimos 16 meses. Y ahí notamos la concordancia entre las acciones (causas) y los resultados (efectos). En primer término, la política cambiaria del Banco Central, caracterizada por no intervenir dentro de las bandas previamente fijadas, ha liberado a la política monetaria, evitando contaminarla con compras de divisas (a nombre propio) emitiendo cantidades fuertes de colones para tratar de sostener un tipo de cambio contrario a sus niveles de equilibrio. Esa política contrasta con la observada en el 2008, cuando el Banco Central intervenía en la banda inferior y, como resultado, la inflación llegó al 14%. </w:t>
      </w:r>
    </w:p>
    <w:p>
      <w:pPr>
        <w:pStyle w:val="Para"/>
        <w:shd w:fill="FFFFFF" w:val="clear"/>
        <w:jc w:val="both"/>
        <w:rPr>
          <w:color w:val="444444"/>
        </w:rPr>
      </w:pPr>
      <w:r>
        <w:rPr>
          <w:color w:val="444444"/>
        </w:rPr>
        <w:t xml:space="preserve">Congruente con lo anterior, la política monetaria ha sido muy prudente en los últimos 18 meses. La liquidez, comparada con la observada en ejercicios anteriores, ha dado un vuelco muy importante. En el 2009, por ejemplo, la liquidez en colones subió solamente un 11,1% y en dólares, un 16%. Similarmente, la expansión del crédito al sector privado en el 2009 fue, en colones, de un 8,3% y, en dólares, de -1,9%. En años anteriores fácilmente se triplicaban esos porcentajes. </w:t>
      </w:r>
    </w:p>
    <w:p>
      <w:pPr>
        <w:pStyle w:val="Para"/>
        <w:shd w:fill="FFFFFF" w:val="clear"/>
        <w:jc w:val="both"/>
        <w:rPr>
          <w:color w:val="444444"/>
        </w:rPr>
      </w:pPr>
      <w:r>
        <w:rPr>
          <w:color w:val="444444"/>
        </w:rPr>
        <w:t xml:space="preserve">Las tasas de interés, por otra parte, han comenzado a desempeñar un papel más relevante como ancla de la inflación. La tasa de política monetaria del Banco Central ha permanecido en un 9% en los últimos meses; es decir, se ha mantenido positiva en términos reales, al igual que la tasa básica pasiva, que hoy se sitúa en un 8,25%. En el 2008, por ejemplo, las tasas eran negativas en términos reales, induciendo al gasto y desalentando el ahorro entre los costarricenses. Eso contribuyó a la elevada inflación en ese período. </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 xml:space="preserve">Así las cosas, creemos que el Banco Central se encuentra en una buena posición para alcanzar las metas fijadas para este año y también en el 2011, que son ligeramente más bajas. Pero no debe bajar la guardia. Deberá mantener sus políticas monetaria y cambiaria y, al mismo tiempo, evitar toda tentación de aumentar la emisión y bajar las tasas de interés, a pesar de las presiones que sectores interesados puedan ejercer sobre esa institución, sin que las condiciones subyacentes de la economía lo ameriten. </w:t>
      </w:r>
    </w:p>
    <w:p>
      <w:pPr>
        <w:pStyle w:val="Para"/>
        <w:shd w:fill="FFFFFF" w:val="clear"/>
        <w:jc w:val="both"/>
        <w:rPr>
          <w:color w:val="444444"/>
        </w:rPr>
      </w:pPr>
      <w:r>
        <w:rPr>
          <w:color w:val="444444"/>
        </w:rPr>
        <w:t>Credibilidad y firmeza en un banco central caminan siempre de la mano.</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09/Opinion/Editorial/Opinion2476369.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02:00Z</dcterms:created>
  <dc:creator>edieth.lopez</dc:creator>
  <dc:description/>
  <cp:keywords/>
  <dc:language>en-US</dc:language>
  <cp:lastModifiedBy>edieth.lopez</cp:lastModifiedBy>
  <dcterms:modified xsi:type="dcterms:W3CDTF">2010-08-09T15:04:00Z</dcterms:modified>
  <cp:revision>1</cp:revision>
  <dc:subject/>
  <dc:title>Enlace: http://www</dc:title>
</cp:coreProperties>
</file>