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15/Opinion/pacto--impuestos-y-paradojas.aspx</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es-CR"/>
        </w:rPr>
      </w:pPr>
      <w:r>
        <w:rPr>
          <w:rFonts w:eastAsia="Times New Roman" w:cs="Times New Roman" w:ascii="Times New Roman" w:hAnsi="Times New Roman"/>
          <w:b/>
          <w:bCs/>
          <w:kern w:val="2"/>
          <w:sz w:val="48"/>
          <w:szCs w:val="48"/>
          <w:lang w:val="en-US" w:eastAsia="es-C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CR"/>
        </w:rPr>
      </w:pPr>
      <w:r>
        <w:rPr>
          <w:rFonts w:eastAsia="Times New Roman" w:cs="Times New Roman" w:ascii="Times New Roman" w:hAnsi="Times New Roman"/>
          <w:b/>
          <w:bCs/>
          <w:kern w:val="2"/>
          <w:sz w:val="48"/>
          <w:szCs w:val="48"/>
          <w:lang w:eastAsia="es-CR"/>
        </w:rPr>
        <w:t>Pacto, impuestos y paradoja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CR"/>
        </w:rPr>
      </w:pPr>
      <w:r>
        <w:rPr>
          <w:rFonts w:eastAsia="Times New Roman" w:cs="Times New Roman" w:ascii="Times New Roman" w:hAnsi="Times New Roman"/>
          <w:b/>
          <w:bCs/>
          <w:sz w:val="27"/>
          <w:szCs w:val="27"/>
          <w:lang w:eastAsia="es-CR"/>
        </w:rPr>
        <w:t xml:space="preserve">La reforma fiscal propuesta perjudica a los sectores más desfavorecidos </w:t>
      </w:r>
    </w:p>
    <w:p>
      <w:pPr>
        <w:pStyle w:val="Normal"/>
        <w:spacing w:lineRule="auto" w:line="240" w:before="280" w:after="280"/>
        <w:rPr/>
      </w:pPr>
      <w:r>
        <w:rPr>
          <w:rFonts w:eastAsia="Times New Roman" w:cs="Times New Roman" w:ascii="Times New Roman" w:hAnsi="Times New Roman"/>
          <w:sz w:val="24"/>
          <w:szCs w:val="24"/>
          <w:lang w:eastAsia="es-CR"/>
        </w:rPr>
        <w:t xml:space="preserve">Danilo Chaverri Soto Exdiputado  --  15/11/2011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oy de los que creen impostergable la aprobación de impuestos para dotar de recursos sanos al Estado pues, de no hacerlo, el incremento de la deuda pública (incluso para pagar intereses) nos castigará severamente. Así lo manifesté por la prensa antes de las últimas elecciones, cuando ya había sospechas de que no quedaba servida la mes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in embargo, mientras los diputados se entretenían en el intento de racionalizar la última de las reformas fiscales propuestas por este Gobierno, lejos de la capital se urdía el acuerdo político que se generó con el advenimiento de don Ottón Solís y la genuflexión de doña Laura. Hemos creído que el impuesto de ventas, con la modalidad más recaudatoria de impuesto al valor agregado, debía dejar exentos los bienes que componen el mínimum vital para que, al menos por caridad, ya que no parece existir la solidaridad, los pobres no resultaran tan castigados. De tal manera que, sin mayores complicaciones, aumentado el impuesto de ventas y extendiéndolo razonablemente se obtengan recursos sanos.</w:t>
      </w:r>
    </w:p>
    <w:p>
      <w:pPr>
        <w:pStyle w:val="Normal"/>
        <w:spacing w:lineRule="auto" w:line="240" w:before="280" w:after="280"/>
        <w:jc w:val="both"/>
        <w:rPr/>
      </w:pPr>
      <w:r>
        <w:rPr>
          <w:rFonts w:eastAsia="Times New Roman" w:cs="Times New Roman" w:ascii="Times New Roman" w:hAnsi="Times New Roman"/>
          <w:b/>
          <w:bCs/>
          <w:sz w:val="24"/>
          <w:szCs w:val="24"/>
          <w:lang w:eastAsia="es-CR"/>
        </w:rPr>
        <w:t xml:space="preserve">Impuesto al conocimiento. </w:t>
      </w:r>
      <w:r>
        <w:rPr>
          <w:rFonts w:eastAsia="Times New Roman" w:cs="Times New Roman" w:ascii="Times New Roman" w:hAnsi="Times New Roman"/>
          <w:sz w:val="24"/>
          <w:szCs w:val="24"/>
          <w:lang w:eastAsia="es-CR"/>
        </w:rPr>
        <w:t>En una situación fiscal difícil dijo el maestro de maestros, don Omar Dengo: “Economizar en escuelas es economizar civilización, y ningún pueblo de la tierra tiene derecho a hacerlo'”. Emulándolo, digo ahora: gravar la educación es gravar el conocimiento y retardar el desarrollo.</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e es uno de los “logros” del pacto Solís-Chinchilla y conduce a que, por obra y gracia de ese acuerdo y para subsanar las deficiencias de la capacidad recaudatoria, se ha inventado un impuesto que hace más gravosa la enseñanza para los que, por estudiar y trabajar, por mantener a su familia y por superarse, tienen que recurrir a las universidades privadas en las que hay asignaturas que cuestan hasta ¢100.000, de manera que, pagando el impuesto, van a costar ¢2,000 más, resultando que quienes lleven cinco materias pagarán ¢10.000 por cuatrimestre, es decir ¢40.000 anuales.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lo ocurre en un país que necesita ser competitivo por la técnica, el conocimiento y la destreza bilingue de sus jóvenes trabajadores.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impuesto a la educación es verdaderamente un impuesto contra la juventud que por trabajar no puede ir a las universidades públicas, quebranta el principio de igualdad y perturba el incremento de trabajadores capacitados y competitivos.</w:t>
      </w:r>
    </w:p>
    <w:p>
      <w:pPr>
        <w:pStyle w:val="Normal"/>
        <w:spacing w:lineRule="auto" w:line="240" w:before="280" w:after="280"/>
        <w:jc w:val="both"/>
        <w:rPr/>
      </w:pPr>
      <w:r>
        <w:rPr>
          <w:rFonts w:eastAsia="Times New Roman" w:cs="Times New Roman" w:ascii="Times New Roman" w:hAnsi="Times New Roman"/>
          <w:b/>
          <w:bCs/>
          <w:sz w:val="24"/>
          <w:szCs w:val="24"/>
          <w:lang w:eastAsia="es-CR"/>
        </w:rPr>
        <w:t xml:space="preserve">Impuesto a la salud. </w:t>
      </w:r>
      <w:r>
        <w:rPr>
          <w:rFonts w:eastAsia="Times New Roman" w:cs="Times New Roman" w:ascii="Times New Roman" w:hAnsi="Times New Roman"/>
          <w:sz w:val="24"/>
          <w:szCs w:val="24"/>
          <w:lang w:eastAsia="es-CR"/>
        </w:rPr>
        <w:t xml:space="preserve">¿En qué mente con un mínimo de solidaridad puede surgir la idea de que, mientras la Caja da las citas para mamografías a más de seis meses, de que las cirugías para piedras en la vesícula están a más de un año, etc., etc., se obligue a una mujer que descubre algún problema en el autoexamen a pagar un impuesto por hacerse la prueba de mamas en un consultorio privado? La mujer trabajadora que hace el esfuerzo de pagarse esa prueba tendrá que gastar ¢600 adicionales, más el monto del impuesto correspondiente a los servicios médicos, todo ello gracias al acuerdo entre doña Laura y don Ottón. Ni se diga de alguna intervención quirúrgica en la que tendrán que pagar también este malhadado impuesto.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Estado no tiene autoridad moral para poner impuesto a la salud mientras el seguro social tenga listas de espera de más de un mes, porque los trabajadores compran su seguro de salud con cada pago mensual que hacen junto a sus patronos. También este impuesto lo justifican los pseudotécnicos en la necesidad de controlar los tributos a los profesionales y empresas médicas, confesando otra vez que, por la incapacidad de control fiscal, castigan a los más débiles.</w:t>
      </w:r>
    </w:p>
    <w:p>
      <w:pPr>
        <w:pStyle w:val="Normal"/>
        <w:spacing w:lineRule="auto" w:line="240" w:before="280" w:after="280"/>
        <w:jc w:val="both"/>
        <w:rPr/>
      </w:pPr>
      <w:r>
        <w:rPr>
          <w:rFonts w:eastAsia="Times New Roman" w:cs="Times New Roman" w:ascii="Times New Roman" w:hAnsi="Times New Roman"/>
          <w:b/>
          <w:bCs/>
          <w:sz w:val="24"/>
          <w:szCs w:val="24"/>
          <w:lang w:eastAsia="es-CR"/>
        </w:rPr>
        <w:t>Impuesto al desarrollo.</w:t>
      </w:r>
      <w:r>
        <w:rPr>
          <w:rFonts w:eastAsia="Times New Roman" w:cs="Times New Roman" w:ascii="Times New Roman" w:hAnsi="Times New Roman"/>
          <w:sz w:val="24"/>
          <w:szCs w:val="24"/>
          <w:lang w:eastAsia="es-CR"/>
        </w:rPr>
        <w:t xml:space="preserve"> Otra de las aberraciones del pacto Solís-Chinchilla es el impuesto a los dividendos de empresas de zona franca. El 12 de enero de 2010, un mes antes de las elecciones, sin oposición de doña Laura y don Ottón y con el concurso entusiasta de los diputados del PAC, se aprobó la Ley 8794 que modificó, extendió y revitalizó el régimen de zona franc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ómo fueron unos capaces de callar y otros capaces de aprobar si a poco más de un año pretenden gravar lo que habían concedido? No es creíble que los actores del pacto ignoraran entonces los alcances de la situación fiscal y evadan ahora las consecuencias y desconfianza que genera entre los inversionistas el manoseo de la legislación de inversiones. Todo esto porque actuaron a la ligera: la Presidenta a espaldas de sus ministros, y su copartícipe del pacto a espaldas de los diputados. Pretender gravar los dividendos cuya exoneración ratificaron hace un año y medio, es tirarles la puerta en las narices a las empresas que se preparaban para aumentar sus inversiones, o, lo que es lo mismo, incrementar los puestos de trabajo, las exportaciones y el ingreso de divisa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sulta así que doña Laura reniega de sus discursos de campaña y de sus carantoñas para con los empresarios de zona franca, y don Ottón persiste personalmente contra su fracción de ayer y contra la opinión de muchos de sus diputados de hoy, en considerar las zonas francas como un instrumento fiscal y no como un instrumento de desarrollo.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INA y el Ministerio de Trabajo han acordado un loable esfuerzo de capacitación de mano de obra, el Ministerio de Educación se empeña en la enseñanza bilingue, los colegios vocacionales trabajan para aportar mano de obra calificada. Las empresas que se instalan aquí traen nuevas tecnologías y aprovechan las cualidades de nuestra clase trabajadora, todo eso parece ser considerado de menos por los corres- ponsables del pacto.</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omo si lo dicho fuera poco, en vez de fomentar oportunidades laborales para los jóvenes, se desestimula a quienes podrían crearlas. En medio de este panorama, no pierdo la esperanza de que los diputados recuperen su autonomía, encuentren el camino de la cordura y doten al Estado de recursos sanos que no conspiren contra las oportunidades que tanto necesitan los jóvenes y, por otra parte, eviten que se manden señales negativas a quienes tenían proyectos para desarrollar nuevas inversiones en este país.</w:t>
      </w:r>
    </w:p>
    <w:p>
      <w:pPr>
        <w:pStyle w:val="Normal"/>
        <w:spacing w:before="0" w:after="20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15/Opinion/pacto--impuestos-y-paradoja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3:00Z</dcterms:created>
  <dc:creator>Edieth Lopez Arias</dc:creator>
  <dc:description/>
  <dc:language>en-US</dc:language>
  <cp:lastModifiedBy>Edieth Lopez Arias</cp:lastModifiedBy>
  <dcterms:modified xsi:type="dcterms:W3CDTF">2011-11-15T14:14:00Z</dcterms:modified>
  <cp:revision>1</cp:revision>
  <dc:subject/>
  <dc:title/>
</cp:coreProperties>
</file>