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octubre/24/negocios2552342.html</w:t>
        </w:r>
      </w:hyperlink>
    </w:p>
    <w:p>
      <w:pPr>
        <w:pStyle w:val="Normal"/>
        <w:rPr>
          <w:lang w:val="es-CR"/>
        </w:rPr>
      </w:pPr>
      <w:r>
        <w:rPr>
          <w:lang w:val="es-CR"/>
        </w:rPr>
      </w:r>
    </w:p>
    <w:p>
      <w:pPr>
        <w:pStyle w:val="Titulo6"/>
        <w:rPr>
          <w:rFonts w:cs="Arial"/>
          <w:lang w:val="es-CR"/>
        </w:rPr>
      </w:pPr>
      <w:r>
        <w:rPr>
          <w:rFonts w:cs="Arial"/>
          <w:lang w:val="es-CR"/>
        </w:rPr>
      </w:r>
    </w:p>
    <w:p>
      <w:pPr>
        <w:pStyle w:val="Titulo6"/>
        <w:rPr>
          <w:rFonts w:cs="Arial"/>
        </w:rPr>
      </w:pPr>
      <w:r>
        <w:rPr>
          <w:rFonts w:cs="Arial"/>
        </w:rPr>
        <w:t xml:space="preserve">Precios crecen menos que inflación </w:t>
      </w:r>
    </w:p>
    <w:p>
      <w:pPr>
        <w:pStyle w:val="Bajada2"/>
        <w:rPr/>
      </w:pPr>
      <w:r>
        <w:rPr/>
        <w:t>Ritmo de aumento en productos de consumo masivo es menor que el incremento anualizado del IPC</w:t>
      </w:r>
    </w:p>
    <w:p>
      <w:pPr>
        <w:pStyle w:val="Normal"/>
        <w:rPr/>
      </w:pPr>
      <w:r>
        <w:rPr>
          <w:rStyle w:val="Articledate11"/>
        </w:rPr>
        <w:t>Edición 790</w:t>
      </w:r>
      <w:r>
        <w:rPr>
          <w:rFonts w:cs="Arial" w:ascii="Arial" w:hAnsi="Arial"/>
          <w:color w:val="000000"/>
          <w:sz w:val="18"/>
          <w:szCs w:val="18"/>
        </w:rPr>
        <w:t xml:space="preserve"> </w:t>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Sergio Morales Chavarrí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as variaciones en los precios de productos de consumo masivo se han mantenido por abajo de la inflación en los últimos mes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lo demuestran los datos de la empresa Nielsen, que recopila la información de los diferentes negocios como supermercados, minisúper, tiendas de conveniencia y pulperí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la variación general de los precios del último periodo analizado, que fue agosto, existe un aumento del 2,22% con respecto al año anterior, de acuerdo con Nielse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ientras tanto, el Índice de Precios al Consumidor (IPC) en su medición interanual (últimos 12 meses) alcanzó 5,21% en agosto anteri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obstante, en las mediciones hechas por Nielsen –cuyos valores son trasladados a dólares– se aprecia un encarecimiento de los artículos, lo cual se debe principalmente a las diferencias en el tipo de cambio del colón con respecto al dól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en dólares, los precios han crecido 11,9% para agosto pasado debido a la apreciación del colón, mientras que un año atrás el incremento reportado fue 0,6%.</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 anterior se debe a que el tipo de cambio ha descendido. De esta manera, para quienes ganan en la divisa, hoy les es más caro comprar un producto, pues si mantienen los mismos ingresos, deben gastar más dólares por lo que quieran compr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Roberto D’Arsiè, gerente de servicios detallistas de Nielsen, explicó que esta situación no ha tenido efectos sobre el comportamiento del consum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te incremento en el precio promedio en dólares de este año se debe, principalmente, a la apreciación del colón más que al incremento en el precio promedio en colones pagado por el consumidor”, aseguró.</w:t>
      </w:r>
    </w:p>
    <w:p>
      <w:pPr>
        <w:pStyle w:val="Para2"/>
        <w:jc w:val="both"/>
        <w:rPr>
          <w:rFonts w:ascii="Arial" w:hAnsi="Arial" w:cs="Arial"/>
          <w:sz w:val="18"/>
          <w:szCs w:val="18"/>
        </w:rPr>
      </w:pPr>
      <w:r>
        <w:rPr>
          <w:rFonts w:cs="Arial" w:ascii="Arial" w:hAnsi="Arial"/>
          <w:sz w:val="18"/>
          <w:szCs w:val="18"/>
        </w:rPr>
        <w:t>Compañías en este sector y vendedores coinciden con lo que demuestran las cifras de Nielsen porque aseguran que el mercado ha carecido de aumentos en el costo en los meses recient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 ver el comportamiento por grupos de productos, las variaciones cambian, pues algunos sí han estado por encima de la inflación registrada en los subgrupos de artículos similares, según la muestra que hace el Instituto Nacional de Estadística y Censos (INEC).</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Jabones, cremas y comida</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grupo de los productos de cuidado personal, como jabones o cremas, muestra desde abril pasado que sus incrementos de precios en colones fueron superiores al mismo grupo que considera el IPC.</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obstante, la medición oficial considera un grupo menor de artículos, mientras que la de Nielsen incluye todos lo que estén en el grupo; los de más peso son aquellos que se venden en mayor canti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los precios de Nielsen, este segmento creció en agosto pasado un 2,2%, mientras que en el IPC la variación fue 1,52%. A pesar de esa diferencia, los incrementos de esos artículos siguen estando por abajo del índice general que mide la infl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debe recordar que este último también tiene otros componentes como el comportamiento en los costos de los servicios y productos, de los combustibles y servicios públic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o de los grupos de productos que ha estado por debajo de la inflación es el de alimentos. Puntualmente lo que Nielsen llama abarrotes reportó estar 3,09 puntos porcentuales abajo del grupo de comestibles del IPC.</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una manera similar sucede con los bienes de cuidado del hogar o limpieza y las bebidas, principalmente al observar los meses más cercanos a agosto.</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Los mantienen</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mpresas como la Distribuidora Punto Rojo, a cargo de los productos (jabones de baño, azul y alcohol en gel) de la misma marca, hasta este mes de octubre está realizando variaciones en sus precios al consumid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su gerente general, Marco Vásquez, los aumentos serán visibles para el consumidor en las próximas dos o tres seman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cordó con que el factor de diferencial cambiario es el que podría haber afectado más los precios si se miden dolarizados. Debido a que también hacen monitoreo de la competencia, pudieron constatar que en los meses previos no han habido aumen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su parte, la fabricante de bebidas carbonatadas Ajecen del Sur (Big Cola) insistió en que sus precios se han mantenido estables este año y que, por el contrario, notaron que sus competidores tratan de bajar los suyos cada vez má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Christian Morales, gerente comercial del Grupo Empresarial de Supermercados S.A. (Gessa), lo que ocurre en el mercado es una desaceleración que se traduce en que los cambios de costos de producción de las compañías y sus precios finales se mantengan estables, que sean pocos los ajustes que se realicen o en menor propor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orales negó que estos indicadores reflejen una contracción, tal y como sucedió en el 2009 con decrecimientos, y lo atribuyó más bien a un decisión de las compañías de mantener sus políticas con el fin de conservar competitividad en el mercado.</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octubre/24/negocios2552342.html" TargetMode="External"/><Relationship Id="rId3" Type="http://schemas.openxmlformats.org/officeDocument/2006/relationships/hyperlink" Target="mailto:smoral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7:00Z</dcterms:created>
  <dc:creator>edieth.lopez</dc:creator>
  <dc:description/>
  <cp:keywords/>
  <dc:language>en-US</dc:language>
  <cp:lastModifiedBy>edieth.lopez</cp:lastModifiedBy>
  <dcterms:modified xsi:type="dcterms:W3CDTF">2010-10-19T15:12:00Z</dcterms:modified>
  <cp:revision>1</cp:revision>
  <dc:subject/>
  <dc:title>Enlace: http://www</dc:title>
</cp:coreProperties>
</file>