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julio/07/nacionales05.php</w:t>
        </w:r>
      </w:hyperlink>
    </w:p>
    <w:p>
      <w:pPr>
        <w:pStyle w:val="Normal"/>
        <w:rPr>
          <w:rFonts w:ascii="Verdana" w:hAnsi="Verdana" w:eastAsia="Times New Roman" w:cs="Verdana"/>
          <w:b/>
          <w:b/>
          <w:bCs/>
          <w:color w:val="607494"/>
          <w:sz w:val="23"/>
          <w:szCs w:val="23"/>
          <w:lang w:val="en-US" w:eastAsia="es-CR"/>
        </w:rPr>
      </w:pPr>
      <w:r>
        <w:rPr>
          <w:rFonts w:eastAsia="Times New Roman" w:cs="Verdana" w:ascii="Verdana" w:hAnsi="Verdana"/>
          <w:b/>
          <w:bCs/>
          <w:color w:val="607494"/>
          <w:sz w:val="23"/>
          <w:szCs w:val="23"/>
          <w:lang w:val="en-US" w:eastAsia="es-CR"/>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Usuarios comienzan a sentir flexibilización en la banda horaria</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RECIBOS TELEFÓNICOS MÁS ALTOS ESTE M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JOHNNY CASTRO</w:t>
        <w:br/>
        <w:t>jcastro@diarioextra.com</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Si usted es abonado del servicio de telefonía residencial, comercial o celular que ofrece el Instituto Costarricense de Electricidad (ICE) posiblemente notó un significativo incremento en el monto de facturación de su recibo telefónico de mayo. Esto se debe a la entrada en vigencia el 26 de abril de la eliminación paulatina de la banda horaria, es decir, de las tarifas de minutos plenos y reducidos que regían con anterioridad.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89928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89928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3811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6" r="-16" b="-26"/>
                                                <a:stretch>
                                                  <a:fillRect/>
                                                </a:stretch>
                                              </pic:blipFill>
                                              <pic:spPr bwMode="auto">
                                                <a:xfrm>
                                                  <a:off x="0" y="0"/>
                                                  <a:ext cx="2286000" cy="13811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El 1° de enero de 2012 los operadores de telecomunicaciones podrán cobrar más o menos por minuto, siempre y cuando no sobrepasen el tope establecido por Sutel. </w:t>
                                  </w:r>
                                </w:p>
                              </w:tc>
                            </w:tr>
                          </w:tbl>
                        </w:txbxContent>
                      </wps:txbx>
                      <wps:bodyPr anchor="t" lIns="0" tIns="0" rIns="0" bIns="0">
                        <a:noAutofit/>
                      </wps:bodyPr>
                    </wps:wsp>
                  </a:graphicData>
                </a:graphic>
              </wp:anchor>
            </w:drawing>
          </mc:Choice>
          <mc:Fallback>
            <w:pict>
              <v:rect fillcolor="#FFFFFF" style="position:absolute;rotation:-0;width:189pt;height:149.55pt;mso-wrap-distance-left:2.25pt;mso-wrap-distance-right:0pt;mso-wrap-distance-top:0pt;mso-wrap-distance-bottom:0pt;margin-top:-27.8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3811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6" r="-16" b="-26"/>
                                          <a:stretch>
                                            <a:fillRect/>
                                          </a:stretch>
                                        </pic:blipFill>
                                        <pic:spPr bwMode="auto">
                                          <a:xfrm>
                                            <a:off x="0" y="0"/>
                                            <a:ext cx="2286000" cy="13811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 xml:space="preserve">El 1° de enero de 2012 los operadores de telecomunicaciones podrán cobrar más o menos por minuto, siempre y cuando no sobrepasen el tope establecido por Sutel. </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Francisco Calvo, director de Relación con el Cliente del área de Telecomunicaciones del ICE, reconoció el incremento en el monto de la facturación y su relación con la flexibilización en la banda horaria al afirmar que la ampliación de minutos con tarifa plena conforme se facture el periodo de consumo puede representar un efecto particular en algunos clientes, según el horario de los servici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A nivel global sí se denota un incremento en la facturación de los minutos, sin embargo no es un impacto sustancial por esta medida. Adicionalmente esta institución no tiene registro de quejas masivas por esta situación”, expresó.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arolina Mora, vocera de la Superintendencia de Telecomunicaciones (Sutel), dijo que lo que los usuarios pueden experimentar es un incremento en el monto final de la facturación, aunque explicó que dicha entidad de momento no ha recibido ninguna queja por el cambi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ntes del 26 de abril el costo por minuto de una llamada desde un teléfono fijo era de ¢4,1 de 7 a.m. a 7 p.m. y de ¢2 de 7 p.m. a 7 a.m. de lunes a viernes y de ¢30 el minuto celular de 7 a.m. a 7 p.m. y de ¢23 de 7 p.m. a 7 a.m. en el mismo horario, rigiendo el más bajo de ellos durante los fines de semana y feriados de ley.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n el cambio recién aprobado, las tarifas que se mantendrán son las más altas, dejando a decisión del operador de telecomunicaciones (de momento el ICE) escoger el momento y el monto que aplicaría una rebaja, aunque el proceso deberá realizarse de forma paulatina hasta el 1° de enero de 2012, cuando se flexibilizará por completo, dejando la aplicación de tarifas menores en ciertos periodos, de acuerdo con el desempeño del mercado y el comportamiento de los usuarios de cada operador. </w:t>
      </w:r>
    </w:p>
    <w:sectPr>
      <w:type w:val="nextPage"/>
      <w:pgSz w:w="12240" w:h="15840"/>
      <w:pgMar w:left="1701" w:right="1701"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julio/07/nacionales0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00:00Z</dcterms:created>
  <dc:creator>Edieth Lopez Arias</dc:creator>
  <dc:description/>
  <dc:language>en-US</dc:language>
  <cp:lastModifiedBy>Edieth Lopez Arias</cp:lastModifiedBy>
  <dcterms:modified xsi:type="dcterms:W3CDTF">2011-07-07T15:01:00Z</dcterms:modified>
  <cp:revision>1</cp:revision>
  <dc:subject/>
  <dc:title/>
</cp:coreProperties>
</file>