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1-08/Opinion/Foro/Opinion2582282.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Repunte de la inflación</w:t>
      </w:r>
    </w:p>
    <w:p>
      <w:pPr>
        <w:pStyle w:val="Heading3"/>
        <w:numPr>
          <w:ilvl w:val="0"/>
          <w:numId w:val="2"/>
        </w:numPr>
        <w:shd w:fill="FFFFFF" w:val="clear"/>
        <w:spacing w:before="280" w:after="0"/>
        <w:jc w:val="both"/>
        <w:rPr>
          <w:color w:val="000000"/>
        </w:rPr>
      </w:pPr>
      <w:r>
        <w:rPr>
          <w:color w:val="000000"/>
        </w:rPr>
        <w:t>La inflación a largo plazo es siempre un fenómeno monetario. Por eso es importante poner atención a las tendencias y sus respectivas variaciones</w:t>
      </w:r>
    </w:p>
    <w:p>
      <w:pPr>
        <w:pStyle w:val="Heading3"/>
        <w:numPr>
          <w:ilvl w:val="0"/>
          <w:numId w:val="2"/>
        </w:numPr>
        <w:shd w:fill="FFFFFF" w:val="clear"/>
        <w:spacing w:before="0" w:after="280"/>
        <w:jc w:val="both"/>
        <w:rPr>
          <w:color w:val="000000"/>
        </w:rPr>
      </w:pPr>
      <w:r>
        <w:rPr>
          <w:color w:val="000000"/>
        </w:rPr>
        <w:t xml:space="preserve">Las expectativas de inflación no concuerdan con la realidad, lo que preocupa. ¿Logrará Costa Rica, al fin, la estabilidad de precios y, además, la mantendrá? </w:t>
      </w:r>
    </w:p>
    <w:p>
      <w:pPr>
        <w:pStyle w:val="Para"/>
        <w:shd w:fill="FFFFFF" w:val="clear"/>
        <w:jc w:val="both"/>
        <w:rPr>
          <w:color w:val="444444"/>
        </w:rPr>
      </w:pPr>
      <w:r>
        <w:rPr>
          <w:color w:val="444444"/>
        </w:rPr>
        <w:t xml:space="preserve">La tasa de inflación registrada en el mes de octubre no fue, desafortunadamente, una buena noticia. El índice de precios al consumidor (IPC) subió un 0,47%, porcentaje superior al promedio de los cuatro meses anteriores, que alcanzó apenas 0,17%. Se revierte así la buena tendencia marcada en los últimos cuatro meses. </w:t>
      </w:r>
    </w:p>
    <w:p>
      <w:pPr>
        <w:pStyle w:val="Para"/>
        <w:shd w:fill="FFFFFF" w:val="clear"/>
        <w:jc w:val="both"/>
        <w:rPr>
          <w:color w:val="444444"/>
        </w:rPr>
      </w:pPr>
      <w:r>
        <w:rPr>
          <w:color w:val="444444"/>
        </w:rPr>
        <w:t>El incremento anualizado significaría una inflación alrededor del 6%, superior también a la meta de inflación del Banco Central para el 2011, establecida en un 4% (más o menos un punto porcentual). ¿Qué lectura debemos hacer de estas cifras? Lo importante es valorar si le conviene al Banco efectuar algunos ajustes en sus políticas monetaria y cambiaria para asegurar el cumplimiento de las metas, o al propio Gobierno en sus políticas de precios y tarifas públicas.</w:t>
      </w:r>
    </w:p>
    <w:p>
      <w:pPr>
        <w:pStyle w:val="Para"/>
        <w:shd w:fill="FFFFFF" w:val="clear"/>
        <w:jc w:val="both"/>
        <w:rPr>
          <w:color w:val="444444"/>
        </w:rPr>
      </w:pPr>
      <w:r>
        <w:rPr>
          <w:color w:val="444444"/>
        </w:rPr>
        <w:t xml:space="preserve">Según el Instituto Nacional de Estadística y Censos (INEC), “la variación acumulada en los primeros 10 meses del año (enero a octubre) del índice general es de 4,36%, mayor que la variación de ese mismo período del año anterior (3,16%)”. Eso implica que también bajo esa perspectiva anualizada se nota una reversión de la tendencia a la baja. ¿Cuáles fueron los factores que más influyeron en los resultados? </w:t>
      </w:r>
    </w:p>
    <w:p>
      <w:pPr>
        <w:pStyle w:val="Para"/>
        <w:shd w:fill="FFFFFF" w:val="clear"/>
        <w:jc w:val="both"/>
        <w:rPr>
          <w:color w:val="444444"/>
        </w:rPr>
      </w:pPr>
      <w:r>
        <w:rPr>
          <w:color w:val="444444"/>
        </w:rPr>
        <w:t>El INEC señala algunos aspectos muy puntuales: alimentos y bebidas no alcohólicas, bebidas alcohólicas y cigarrillos, y alquileres y servicios de vivienda; si se eliminan, los demás bienes y servicios crecieron moderadamente (algunos, incluso, descendieron), pero es necesario indagar un poco más.</w:t>
      </w:r>
    </w:p>
    <w:p>
      <w:pPr>
        <w:pStyle w:val="Para"/>
        <w:shd w:fill="FFFFFF" w:val="clear"/>
        <w:jc w:val="both"/>
        <w:rPr>
          <w:color w:val="444444"/>
        </w:rPr>
      </w:pPr>
      <w:r>
        <w:rPr>
          <w:color w:val="444444"/>
        </w:rPr>
        <w:t xml:space="preserve">La inflación a largo plazo es siempre un fenómeno monetario. Por eso es importante poner atención a las tendencias y sus respectivas variaciones. La inflación (medida por las variaciones del IPC en los últimos 12 meses) alcanzó su máximo nivel en noviembre del 2008 (16%), pero luego comenzó a descender paulatinamente hasta llegar al 4,05% en diciembre del 2009. </w:t>
      </w:r>
    </w:p>
    <w:p>
      <w:pPr>
        <w:pStyle w:val="Para"/>
        <w:shd w:fill="FFFFFF" w:val="clear"/>
        <w:jc w:val="both"/>
        <w:rPr>
          <w:color w:val="444444"/>
        </w:rPr>
      </w:pPr>
      <w:r>
        <w:rPr>
          <w:color w:val="444444"/>
        </w:rPr>
        <w:t xml:space="preserve">Ese fue el punto de inflexión de la tendencia a la baja. A partir de ahí, los precios comenzaron a subir, hasta llegar al 6,31% en mayo del 2010 pero, luego, comenzaron de nuevo a descender, hasta alcanzar un 5% anual en setiembre anterior. Ahí alcanzamos el promedio de inflación de los países en desarrollo, después de superarlos ampliamente. </w:t>
      </w:r>
    </w:p>
    <w:p>
      <w:pPr>
        <w:pStyle w:val="Para"/>
        <w:shd w:fill="FFFFFF" w:val="clear"/>
        <w:jc w:val="both"/>
        <w:rPr>
          <w:color w:val="444444"/>
        </w:rPr>
      </w:pPr>
      <w:r>
        <w:rPr>
          <w:color w:val="444444"/>
        </w:rPr>
        <w:t>En esa oportunidad escribimos un editorial en el que avalábamos las políticas monetaria y cambiaria del Banco Central y adelantamos nuestra convicción de que sí se cumplirían las metas de inflación si se mantenían las mismas políticas. Sin embargo, la alta variación registrada en octubre nos causa preocupación.</w:t>
      </w:r>
    </w:p>
    <w:p>
      <w:pPr>
        <w:pStyle w:val="Para"/>
        <w:shd w:fill="FFFFFF" w:val="clear"/>
        <w:jc w:val="both"/>
        <w:rPr>
          <w:color w:val="444444"/>
        </w:rPr>
      </w:pPr>
      <w:r>
        <w:rPr>
          <w:color w:val="444444"/>
        </w:rPr>
        <w:t xml:space="preserve">Si bien, las variables monetarias y crediticias parecen haber evolucionado moderadamente este año y el índice subyacente de inflación todavía se mantiene alrededor del 4%, sí se han notado cambios en las políticas monetaria y cambiaria que podrían incidir en la consecución de las metas futuras. Después de 12 meses de no intervenir en el mercado cambiario, el Banco Central decidió adquirir un monto de $600 millones para incrementar sus reservas y sostener el tipo de cambio, lo cual aumentará la emisión en un monto no despreciable. </w:t>
      </w:r>
    </w:p>
    <w:p>
      <w:pPr>
        <w:pStyle w:val="Para"/>
        <w:shd w:fill="FFFFFF" w:val="clear"/>
        <w:jc w:val="both"/>
        <w:rPr>
          <w:color w:val="444444"/>
        </w:rPr>
      </w:pPr>
      <w:r>
        <w:rPr>
          <w:color w:val="444444"/>
        </w:rPr>
        <w:t>También decidió reducir las tasas de interés de sus diversos títulos, lo cual implica un relajamiento de la política monetaria. Y recientemente decidió acelerar la compra de divisas en el mercado oficial, también para sostener el tipo de cambio, lo cual acelerará la emisión monetaria en relación a lo originalmente programado, y se informa que monetizó préstamos contratados por el Gobierno de Costa Rica en el exterior.</w:t>
      </w:r>
    </w:p>
    <w:p>
      <w:pPr>
        <w:pStyle w:val="Para"/>
        <w:shd w:fill="FFFFFF" w:val="clear"/>
        <w:jc w:val="both"/>
        <w:rPr>
          <w:color w:val="444444"/>
        </w:rPr>
      </w:pPr>
      <w:r>
        <w:rPr>
          <w:color w:val="444444"/>
        </w:rPr>
        <w:t xml:space="preserve"> </w:t>
      </w:r>
      <w:r>
        <w:rPr>
          <w:color w:val="444444"/>
        </w:rPr>
        <w:t xml:space="preserve">Todo esto es incoherente con las metas de inflación programadas para el 2011. Y si esteriliza la emisión que sobreviene, tendrá que emitir títulos que devengan interés, lo cual aumentará sus pérdidas de operación y la inflación en el futuro. </w:t>
      </w:r>
    </w:p>
    <w:p>
      <w:pPr>
        <w:pStyle w:val="Para"/>
        <w:shd w:fill="FFFFFF" w:val="clear"/>
        <w:jc w:val="both"/>
        <w:rPr/>
      </w:pPr>
      <w:r>
        <w:rPr>
          <w:color w:val="444444"/>
        </w:rPr>
        <w:t>El informe</w:t>
      </w:r>
      <w:r>
        <w:rPr>
          <w:i/>
          <w:iCs/>
          <w:color w:val="444444"/>
        </w:rPr>
        <w:t xml:space="preserve"> Estado de la Nación</w:t>
      </w:r>
      <w:r>
        <w:rPr>
          <w:color w:val="444444"/>
        </w:rPr>
        <w:t xml:space="preserve"> ha dicho que difícilmente se podrá sostener la inflación registrada en el 2009, cuando la demanda agregada y el producto interno bruto cayeron concomitantemente. La reactivación de la demanda pondrá nuevamente presión en los precios. Las expectativas de inflación tampoco concuerdan con la realidad. </w:t>
      </w:r>
    </w:p>
    <w:p>
      <w:pPr>
        <w:pStyle w:val="Para"/>
        <w:shd w:fill="FFFFFF" w:val="clear"/>
        <w:jc w:val="both"/>
        <w:rPr>
          <w:color w:val="444444"/>
        </w:rPr>
      </w:pPr>
      <w:r>
        <w:rPr>
          <w:color w:val="444444"/>
        </w:rPr>
        <w:t>Todo esto nos preocupa, particularmente la consolidación de las metas de inflación para el 2011, pues teníamos la esperanza de que, al fin, Costa Rica lograra la estabilidad de precios y la pudiera sostener. Y aunque el Banco Central ha manifestado que ninguna de sus acciones es incompatible con la consecución de las metas de inflación en el futuro cercano, la realidad solo se sabrá en diciembre del 2011, cuando se dé a conocer la variación definitiva del IPC. Desde luego, estaremos vigilante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8/Opinion/Foro/Opinion258228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8:00Z</dcterms:created>
  <dc:creator>edieth.lopez</dc:creator>
  <dc:description/>
  <cp:keywords/>
  <dc:language>en-US</dc:language>
  <cp:lastModifiedBy>edieth.lopez</cp:lastModifiedBy>
  <dcterms:modified xsi:type="dcterms:W3CDTF">2010-11-08T14:40:00Z</dcterms:modified>
  <cp:revision>1</cp:revision>
  <dc:subject/>
  <dc:title>Enlace: http://www</dc:title>
</cp:coreProperties>
</file>