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1/Economia/NotasSecundarias/Economia258572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tarifas autorizadas por sugese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Seguro de automóviles bajará 14%, en promedi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uan Pablo Ari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uan.arias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10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Superintendencia General de Seguros (Sugese) autorizó ayer las tarifas del seguro obligatorio de automóviles (SOA) para el período 2011, las cuales variaron según el tipo de vehículo.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promedio, las primas se reducen un 13,8%, equivalente a ¢2.642, respecto al año pas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tre los más beneficiados con la modificación, se encuentran los dueños de automóviles particulares, quienes pagarán ¢3.994 menos (-25,5%), mientras que los propietarios de motos tendrán una disminución de ¢2.079 (-4,7%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No obstante, sí habrá incrementos en las tarifas de los vehículos de transporte público, automóviles de carga liviana y equipo especial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variación en las tarifas obedece a los cambios en la siniestralidad de cada grupo de vehículos, dijo Javier Cascante, superintendente de Seguros, en un comunicado de prens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OA es el segundo componente de importancia del marchamo, el cual, además, lo constituyen los impuestos a la propiedad de vehículos, impuesto del Consejo de Seguridad Vial, municipalidades y timbre de fauna silvestre, entre otr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SOA, al igual que el seguro de Riesgos del Trabajo, se abrirá a la competencia partir del 1.° de enero del 2011, según indica la legislación de seguros aprobada en el 2008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Denegados.</w:t>
      </w:r>
      <w:r>
        <w:rPr>
          <w:color w:val="444444"/>
        </w:rPr>
        <w:t xml:space="preserve"> Sugese determinó que no procede el cobro del 3% adicional sobre la prima, que el INS pretendía para financiar la construcción del Hospital del Trauma. Tampoco autorizó el aumento en la cobertura del seguro, de ¢6 millones a ¢7,5 mill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S aún tiene la posibilidad de presentar un recurso de revocatoria, con apelación en subsidio, en un plazo de tres días hábiles contados a partir hoy. De igual forma, podría presentar una nueva solicitud de autorización de tarifas del SOA ante la Sugese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color w:val="444444"/>
        </w:rPr>
      </w:pPr>
      <w:r>
        <w:rPr>
          <w:color w:val="444444"/>
        </w:rPr>
        <w:drawing>
          <wp:inline distT="0" distB="0" distL="0" distR="0">
            <wp:extent cx="4577080" cy="2912110"/>
            <wp:effectExtent l="0" t="0" r="0" b="0"/>
            <wp:docPr id="2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1/Economia/NotasSecundarias/Economia2585723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15:00Z</dcterms:created>
  <dc:creator>edieth.lopez</dc:creator>
  <dc:description/>
  <cp:keywords/>
  <dc:language>en-US</dc:language>
  <cp:lastModifiedBy>edieth.lopez</cp:lastModifiedBy>
  <dcterms:modified xsi:type="dcterms:W3CDTF">2010-11-11T14:16:00Z</dcterms:modified>
  <cp:revision>1</cp:revision>
  <dc:subject/>
  <dc:title>Enlace: http://www</dc:title>
</cp:coreProperties>
</file>