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mayo/12/nacionales16.php</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En Montes de Oro</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TARIFAS DE AGUA SUBEN UN 46%</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Karen FernándezMonterrosa</w:t>
        <w:br/>
        <w:t>kfernandez@diarioextra.com</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s tarifas por servicio de agua potable en el cantón de Montes de Oro aumentarán un 46% a partir del 1° de junio, así lo acordó el Concejo Municipal en la sesión ordinaria del pasado 25 de abril.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Álvaro Jiménez, alcalde de ese cantón puntarenense, explicó que pese a que el aumento es del 46%, las tarifas no se ajustaban desde hace tres años y aún así son un 50% más baratas que las cobradas por el Instituto Costarricense de Acueductos y Alcantarillados (Ay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Jiménez explicó también que la municipalidad administra el acueducto del cantón y brinda agua 100% potable, proveniente de los manantiales, para 5 mil usuario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edil de Montes de Oro manifestó además que el ajuste se hacía necesario porque estaban teniendo pérdidas por la prestación del servicio y se requerían recursos para continuar brindando calidad, así como para la instalación de hidrante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Jiménez explicó que el 100% del servicio en el cantón es medido, por lo que muy pocas veces aplican una tarifa fija, aunque para la estación lluviosa, cuando el agua es abundante, sí lo hacen para ayudar a los usuario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Quedaron en ¢2.700 las tarifas domiciliar y preferencial, ¢5.400 la ordinaria, ¢8.100 la reproductiva y ¢4.050 la de gobierno. El costo por nueva conexión aumentó a ¢55 mil.</w:t>
      </w:r>
    </w:p>
    <w:p>
      <w:pPr>
        <w:pStyle w:val="Normal"/>
        <w:numPr>
          <w:ilvl w:val="0"/>
          <w:numId w:val="0"/>
        </w:numPr>
        <w:spacing w:lineRule="auto" w:line="240" w:before="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mc:AlternateContent>
          <mc:Choice Requires="wps">
            <w:drawing>
              <wp:inline distT="0" distB="0" distL="0" distR="0">
                <wp:extent cx="5612130" cy="1270"/>
                <wp:effectExtent l="0" t="0" r="0" b="0"/>
                <wp:docPr id="1" name=""/>
                <a:graphic xmlns:a="http://schemas.openxmlformats.org/drawingml/2006/main">
                  <a:graphicData uri="http://schemas.microsoft.com/office/word/2010/wordprocessingShape">
                    <wps:wsp>
                      <wps:cNvSpPr/>
                      <wps:spPr>
                        <a:xfrm>
                          <a:off x="0" y="0"/>
                          <a:ext cx="561204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41.85pt;height:0.05pt;mso-wrap-style:none;v-text-anchor:middle;mso-position-vertical:top">
                <v:fill o:detectmouseclick="t" type="solid" color2="black"/>
                <v:stroke color="#3465a4" joinstyle="round" endcap="flat"/>
                <w10:wrap type="square"/>
              </v:rect>
            </w:pict>
          </mc:Fallback>
        </mc:AlternateContent>
      </w:r>
    </w:p>
    <w:p>
      <w:pPr>
        <w:pStyle w:val="Normal"/>
        <w:spacing w:before="0" w:after="200"/>
        <w:rPr>
          <w:rFonts w:ascii="Verdana" w:hAnsi="Verdana" w:eastAsia="Times New Roman" w:cs="Verdana"/>
          <w:b/>
          <w:b/>
          <w:bCs/>
          <w:color w:val="607494"/>
          <w:sz w:val="23"/>
          <w:szCs w:val="23"/>
          <w:lang w:val="es-MX" w:eastAsia="es-CR"/>
        </w:rPr>
      </w:pPr>
      <w:r>
        <w:rPr>
          <w:rFonts w:eastAsia="Times New Roman" w:cs="Verdana" w:ascii="Verdana" w:hAnsi="Verdana"/>
          <w:b/>
          <w:bCs/>
          <w:color w:val="607494"/>
          <w:sz w:val="23"/>
          <w:szCs w:val="23"/>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mayo/12/nacionales16.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17:00Z</dcterms:created>
  <dc:creator>Edieth Lopez Arias</dc:creator>
  <dc:description/>
  <dc:language>en-US</dc:language>
  <cp:lastModifiedBy>Edieth Lopez Arias</cp:lastModifiedBy>
  <dcterms:modified xsi:type="dcterms:W3CDTF">2011-05-12T16:26:00Z</dcterms:modified>
  <cp:revision>1</cp:revision>
  <dc:subject/>
  <dc:title/>
</cp:coreProperties>
</file>