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1-18/ElPais/NotasSecundarias/ElPais2593942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Cabotaje Puntarenas-Playa Naranj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Tarifas del ferri suben hasta un 31%</w:t>
      </w:r>
    </w:p>
    <w:p>
      <w:pPr>
        <w:pStyle w:val="NormalWeb"/>
        <w:shd w:fill="FFFFFF" w:val="clear"/>
        <w:rPr/>
      </w:pPr>
      <w:r>
        <w:rPr>
          <w:rStyle w:val="Autor1"/>
        </w:rPr>
        <w:t>Vanessa Loaiza N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vloaiza@nacion.com </w:t>
        </w:r>
      </w:hyperlink>
      <w:r>
        <w:rPr>
          <w:rStyle w:val="Hora1"/>
        </w:rPr>
        <w:t xml:space="preserve"> -- </w:t>
      </w:r>
      <w:r>
        <w:rPr>
          <w:rStyle w:val="Fecha1"/>
        </w:rPr>
        <w:t>17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Las tarifas del servicio de ferri entre Puntarenas y playa Naranjo subieron ayer entre un 18,9% y un 31%, confirmó este miércoles el Ministerio de Obras Públicas y Transportes (MOPT).</w:t>
      </w:r>
    </w:p>
    <w:p>
      <w:pPr>
        <w:pStyle w:val="Normal"/>
        <w:shd w:fill="333333" w:val="clear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l incremento para un vehículo liviano es de un 24%, pues la tarifa pasa de ¢6.050 a ¢7.500. Los que más tendrán que pagar, serán los transportistas de carga pesada. Por ejemplo, un camión de cinco ejes pagará un 31% más y el coste pasará de ¢24.050 a ¢31.500.</w:t>
      </w:r>
    </w:p>
    <w:p>
      <w:pPr>
        <w:pStyle w:val="Para"/>
        <w:shd w:fill="FFFFFF" w:val="clear"/>
        <w:rPr/>
      </w:pPr>
      <w:r>
        <w:rPr>
          <w:color w:val="444444"/>
        </w:rPr>
        <w:t xml:space="preserve">Dichos ajustes los aprobó la División Marítimo-Portuaria del MOPT y se publicaron este martes en el diario oficial </w:t>
      </w:r>
      <w:r>
        <w:rPr>
          <w:i/>
          <w:iCs/>
          <w:color w:val="444444"/>
        </w:rPr>
        <w:t xml:space="preserve">La Gaceta. </w:t>
      </w:r>
      <w:r>
        <w:rPr>
          <w:color w:val="444444"/>
        </w:rPr>
        <w:t>No se registraron cambios en las tarifas para pasajeros. Los primeros pagan ¢860 por viaje, mientras que por los niños de 12 años o menos se desembolsan ¢515.</w:t>
      </w:r>
    </w:p>
    <w:p>
      <w:pPr>
        <w:pStyle w:val="Para"/>
        <w:shd w:fill="FFFFFF" w:val="clear"/>
        <w:rPr/>
      </w:pPr>
      <w:r>
        <w:rPr>
          <w:b/>
          <w:bCs/>
          <w:color w:val="444444"/>
        </w:rPr>
        <w:t xml:space="preserve">Justificación. </w:t>
      </w:r>
      <w:r>
        <w:rPr>
          <w:color w:val="444444"/>
        </w:rPr>
        <w:t>Fernando Araya, director de la División Marítimo-Portuaria, justificó el aumento para la empresa permisionaria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a venido arrastrando un desequilibrio en la ecuación económico-financiera del permiso de explotación”, dijo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n un comunicado de prensa, Araya agregó que las tarifas de la Cooperativa Autogestionaria de Transporte Marítimo (Coonatramar R. L.) tenían más de un año sin ajustes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El servicio beneficia a 4.000 pasajeros cada día. Los ferris a playa Naranjo zarpan diariamente desde Puntarenas a las 6:30 a. m., 10 a. m., 2:30 p. m. y 7:30 p. m.  En sentido inverso, a las 8 a. m., 12:30 p. m. 5:30 p. m. y 9 p. m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  <w:drawing>
          <wp:inline distT="0" distB="0" distL="0" distR="0">
            <wp:extent cx="2809875" cy="3943350"/>
            <wp:effectExtent l="0" t="0" r="0" b="0"/>
            <wp:docPr id="2" name="Img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Overl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18/ElPais/NotasSecundarias/ElPais2593942.aspx" TargetMode="External"/><Relationship Id="rId3" Type="http://schemas.openxmlformats.org/officeDocument/2006/relationships/hyperlink" Target="mailto:vloaiza@nacion.com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6:00Z</dcterms:created>
  <dc:creator>edieth.lopez</dc:creator>
  <dc:description/>
  <cp:keywords/>
  <dc:language>en-US</dc:language>
  <cp:lastModifiedBy>edieth.lopez</cp:lastModifiedBy>
  <dcterms:modified xsi:type="dcterms:W3CDTF">2010-11-18T13:48:00Z</dcterms:modified>
  <cp:revision>1</cp:revision>
  <dc:subject/>
  <dc:title>Enlace: http://www</dc:title>
</cp:coreProperties>
</file>