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05/ElPais/ccss-propone-transformar-evasion-patronal-en-delit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mpulsan modificación a Ley Constitutiva de la institució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CSS propone transformar evasión patronal en delit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Cambiar la razón social para eludir pago sería considerado fraude de simulación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Reformas tienen buen ambiente entre diputados, pero dos abogados discrepan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Ernesto Rivera</w:t>
      </w:r>
      <w:r>
        <w:rPr>
          <w:rFonts w:eastAsia="Times New Roman" w:cs="Times New Roman" w:ascii="Times New Roman" w:hAnsi="Times New Roman"/>
          <w:color w:val="000000"/>
          <w:sz w:val="24"/>
          <w:szCs w:val="24"/>
          <w:lang w:val="en-US" w:eastAsia="es-CR"/>
        </w:rPr>
        <w:t xml:space="preserve"> </w:t>
      </w:r>
      <w:hyperlink r:id="rId4">
        <w:r>
          <w:rPr>
            <w:rStyle w:val="InternetLink"/>
            <w:rFonts w:eastAsia="Times New Roman" w:cs="Arial" w:ascii="Arial" w:hAnsi="Arial"/>
            <w:color w:val="336699"/>
            <w:sz w:val="17"/>
            <w:szCs w:val="17"/>
            <w:lang w:val="en-US" w:eastAsia="es-CR"/>
          </w:rPr>
          <w:t xml:space="preserve">erivera@nacion.com </w:t>
        </w:r>
      </w:hyperlink>
      <w:r>
        <w:rPr>
          <w:rFonts w:eastAsia="Times New Roman" w:cs="Arial" w:ascii="Arial" w:hAnsi="Arial"/>
          <w:b/>
          <w:bCs/>
          <w:caps/>
          <w:color w:val="003366"/>
          <w:sz w:val="15"/>
          <w:szCs w:val="15"/>
          <w:lang w:val="en-US" w:eastAsia="es-CR"/>
        </w:rPr>
        <w: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aps/>
          <w:color w:val="666666"/>
          <w:sz w:val="15"/>
          <w:szCs w:val="15"/>
          <w:lang w:val="en-US" w:eastAsia="es-CR"/>
        </w:rPr>
        <w:t>04/08/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funcionarios encargados de cobrar a los morosos de la CCSS impulsan reformas legales para que la evasión patronal se considere como un delito y para que los socios de las empresas respondan con su patrimonio personal en caso de que la firma se declare en quiebra y tenga deudas obrero-patrona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cambios permitirían mejorar las herramientas que tiene la seguridad social para evitar la acumulación de deudas e intereses que, en muchos casos, se convierten, con el paso del tiempo, en incobrables para la Caja Costarricense de Seguro Social (CCS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opuesta la elaboraron, en conjunto, abogados y funcionarios de la Gerencia Financiera de la CCSS y requiere una modificación a la ley constitutiva de la ent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acuerdo con el abogado Guillermo Mata, existen antecedentes jurídicos que respaldan la tesis de que dañar el acceso de la colectividad a la salud es un agravante de una conducta nociva, como es la morosidad con el Est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Se trata de un daño ejercido contra derechos consagrados en la Constitución Política”, manifestó. “Las deudas con la CCSS dañan el derecho de la sociedad a ser protegida apropiadame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CCSS tiene una cartera de 61.137 patronos morosos que, en conjunto, le adeudan ¢158.939 millones, una cifra que supera en un 172% el déficit de la institución para este año.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Un análisis de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reveló que un grupo de empresas concentra el 75% de todas esas obligaciones y que el 1% de los mayores empresarios morosos adeuda, en conjunto, ¢58.911 millone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Herramientas de cobro</w:t>
      </w:r>
      <w:r>
        <w:rPr>
          <w:rFonts w:eastAsia="Times New Roman" w:cs="Times New Roman" w:ascii="Times New Roman" w:hAnsi="Times New Roman"/>
          <w:color w:val="444444"/>
          <w:sz w:val="24"/>
          <w:szCs w:val="24"/>
          <w:lang w:eastAsia="es-CR"/>
        </w:rPr>
        <w:t xml:space="preserve"> El jefe de Cobro de la CCSS, Luis Diego Calderón, señaló que los cambios legales que impulsan serían una herramienta persuasiva para que los patronos morosos lleguen a un acuerdo de pago con la institu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ctualmente, la CCSS –fundada en 1941– tiene el 84% de todas sus deudas patronales en la vía judicial. No obstante, en muchos casos la institución no logra hacer efectivo ese cob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motivo es que muchos empresarios deudores cambian de razón social durante el proceso para cobrarles, dejan la sociedad morosa sin bienes y siguen adelante con su actividad bajo otro nombr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evitar estas maniobras legales, los funcionarios de la CCSS proponen que se aplique una figura penal conocida como “fraude de simulación” que castiga a quien busca evadir un cobro o una pena, apelando a cambios de razón soci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o de los problemas que dificultan los cobros de la CCSS es que las personas que integran la junta directiva de esas sociedades no son los verdaderos socios, sino empleados o personas relacionadas con los bufetes que constituyen sociedades anónim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vitar esto, los funcionarios de la CCSS proponen que quien figure en la junta directiva como representante legal de una sociedad sea responsable, en lo personal, con las deudas de esa empresa.</w:t>
      </w:r>
    </w:p>
    <w:p>
      <w:pPr>
        <w:pStyle w:val="Normal"/>
        <w:shd w:fill="FFFFFF" w:val="clear"/>
        <w:spacing w:lineRule="atLeast" w:line="330" w:before="280" w:after="150"/>
        <w:jc w:val="both"/>
        <w:rPr/>
      </w:pPr>
      <w:r>
        <w:rPr>
          <w:rFonts w:eastAsia="Times New Roman" w:cs="Times New Roman" w:ascii="Times New Roman" w:hAnsi="Times New Roman"/>
          <w:i/>
          <w:iCs/>
          <w:color w:val="444444"/>
          <w:sz w:val="24"/>
          <w:szCs w:val="24"/>
          <w:lang w:eastAsia="es-CR"/>
        </w:rPr>
        <w:t>Otro estudio que hizo La Nación</w:t>
      </w:r>
      <w:r>
        <w:rPr>
          <w:rFonts w:eastAsia="Times New Roman" w:cs="Times New Roman" w:ascii="Times New Roman" w:hAnsi="Times New Roman"/>
          <w:color w:val="444444"/>
          <w:sz w:val="24"/>
          <w:szCs w:val="24"/>
          <w:lang w:eastAsia="es-CR"/>
        </w:rPr>
        <w:t xml:space="preserve"> reveló que existen personas que integran la junta directiva de decenas de empresas morosas con la Caj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 mayoría de los casos se trata de abogados y empleados de bufetes que no tienen ninguna relación con la empresa deudora y ni siquiera conocen la identidad de los dueños de la fir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l es el caso de Fernando Oreamuno Blanco, quien aparece integrando la junta directiva de 26 sociedades anónimas que, en conjunto, adeudan a la seguridad social más de ¢53 millon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Buen ambiente legislativo.</w:t>
      </w:r>
      <w:r>
        <w:rPr>
          <w:rFonts w:eastAsia="Times New Roman" w:cs="Times New Roman" w:ascii="Times New Roman" w:hAnsi="Times New Roman"/>
          <w:color w:val="444444"/>
          <w:sz w:val="24"/>
          <w:szCs w:val="24"/>
          <w:lang w:eastAsia="es-CR"/>
        </w:rPr>
        <w:t xml:space="preserve"> Un proyecto de ley que contenga los cambios propuestos por la CCSS podría tener buen ambiente legislativo, según confirmaron anoche los diputados de los partidos Acción Ciudadana (PAC), Movimiento Libertario (ML) y Liberación Nacional (PLN) que estudiarán las finanzas de la institución asegurador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legisladores Jeannette Ruiz, del PAC; Alfonso Pérez, del PLN, y Patricia Pérez , del ML, coincidieron anoche en que apoyarían un plan que sancione la evasión patronal con la CCSS como un deli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criterio contrario expresaron los especialistas en derecho penal, Henry Vega, y en derecho público, Enrique Rojas Fran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l primero, antes de crear una figura penal se debe hacer un estudio muy cuidadoso. “Esto se plantea ahora por los problemas financieros de la CCSS, pero solventar problemas de cobro creando figuras penales puede ser peligroso”, opin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Rojas Franco, la propuesta no contiene nuevas figuras legales . “Todo eso ya existe, pero los abogados de la CCSS no han logrado hacerlas cumplir”, aseveró..</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05/ElPais/ccss-propone-transformar-evasion-patronal-en-delito.aspx" TargetMode="External"/><Relationship Id="rId3" Type="http://schemas.openxmlformats.org/officeDocument/2006/relationships/image" Target="media/image1.png"/><Relationship Id="rId4" Type="http://schemas.openxmlformats.org/officeDocument/2006/relationships/hyperlink" Target="mailto:erivera@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25:00Z</dcterms:created>
  <dc:creator>Edieth Lopez Arias</dc:creator>
  <dc:description/>
  <dc:language>en-US</dc:language>
  <cp:lastModifiedBy>Edieth Lopez Arias</cp:lastModifiedBy>
  <dcterms:modified xsi:type="dcterms:W3CDTF">2011-08-05T13:27:00Z</dcterms:modified>
  <cp:revision>1</cp:revision>
  <dc:subject/>
  <dc:title/>
</cp:coreProperties>
</file>