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6/Opinion/Cuando-se-quiere--se-puede.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jc w:val="both"/>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uando se quiere, se puede</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s juzgados de pensiones alimentarias de Alajuela y de Goicoechea han demostrado que es posible derrotar la tramitomanía que nos agobia</w:t>
      </w:r>
    </w:p>
    <w:p>
      <w:pPr>
        <w:pStyle w:val="Normal"/>
        <w:numPr>
          <w:ilvl w:val="0"/>
          <w:numId w:val="0"/>
        </w:numPr>
        <w:shd w:fill="FFFFFF" w:val="clear"/>
        <w:spacing w:lineRule="auto" w:line="240" w:before="0" w:after="75"/>
        <w:jc w:val="both"/>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Ojalá otras oficinas del Estado sigan el ejemplo sobre las ventajas de la tecnología y de la voluntad política</w:t>
      </w:r>
    </w:p>
    <w:p>
      <w:pPr>
        <w:pStyle w:val="Normal"/>
        <w:shd w:fill="FFFFFF" w:val="clear"/>
        <w:spacing w:lineRule="auto" w:line="240" w:before="280" w:after="280"/>
        <w:jc w:val="both"/>
        <w:rPr/>
      </w:pPr>
      <w:r>
        <w:rPr>
          <w:rFonts w:eastAsia="Times New Roman" w:cs="Arial" w:ascii="Arial" w:hAnsi="Arial"/>
          <w:caps/>
          <w:color w:val="666666"/>
          <w:sz w:val="15"/>
          <w:szCs w:val="15"/>
          <w:lang w:eastAsia="es-CR"/>
        </w:rPr>
        <w:t>16/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Juzgado de Pensiones Alimentarias de Alajuela decidió, en abril del 2009, derrotar la llamada tramitología (para los que quieren convertir esta corruptela burocrática en ciencia) o, mejor, la tramitomanía (o manía de la modorra y hasta de la corrupción), y lo logr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pués de 10 años de rondar este tema sin resultado alguno, excepto una pila de estudios y de informes, he aquí un fruto apetecible que merece reconocimiento y, sobre todo, imitación de quienes lo han manoseado sin éxito. Los datos están a la mano y con ellos los funcionarios en el Poder Judicial que coronaron esta tarea en pocos meses, de abril del 2009 a setiembre del 2011, mediante la aplicación de un programa encaminado a digitalizar todos los expedientes. Este es un semillero de enseñanzas prácticas para las numerosas oficinas del Poder Ejecutivo y de otras instituciones en las que se ha asentado la falta de imaginación o de dominio de la técnica para salir de este “enclochamiento” nacional que, a juzgar por las críticas y las llamadas de atención que le han dado la vuelta al mundo, nos sumen en la verguenza y en el despilfarro en el gran torneo de la competitivid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Juzgado de Pensiones Alimentarias de Alajuela redujo de seis meses a 15 días la resolución de los procesos. Luego, este programa se puso en práctica en setiembre pasado en el Juzgado de Pensiones de Goicoechea. Así se han bajado los tiempos de espera, como expresó la presidenta de la Sala Primera de la Corte Suprema de Justicia, Anabelle León, y se ha tornado más ágil (pronta y cumplida) la aplicación de la justi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Bueno es rehacer el recorrido de los expedientes para entender la importancia del cambio. Primeramente, pasaban dos meses entre la recepción de las demandas en el campo alimentario y la fijación posterior del monto provisional. Luego, transcurrían otros dos meses en el proceso de notificación, la recepción de la prueba y la audiencia de conciliación. El fallo final tardaba así unos seis mes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hora, con el nuevo proceso oral y electrónico, se señala, una vez recibida la demanda, una audiencia en un lapso de 15 días, dirigida por la jueza de Pensiones, en la que la consecución de un acuerdo de las partes constituye un objetivo primordial. Así, el Juzgado de Pensiones, tal como informamos el lunes pasado, logró, en el 2010, 748 casos de conciliación, un 67%, en 1.114 audiencias realizadas. En el 2011 se han logrado 812 conciliaciones con 538 arreglos (un 66%). Un total de 25.000 expedientes en trámite se están escaneando para hacerlos digit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Otro aspecto importante de esta modalidad es que el interesado puede conocer desde su casa u oficina el movimiento de su expediente, lo que significa para él y para los despachos una ganancia notable de tiemp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emos sido prolijos en estos datos por dos razones principales. Este procedimiento genera confianza en los usuarios, por los resultados tangibles y por la inmediatez en las audiencias, y, luego, ubica al ser humano en el centro de la acción de la justicia, máxime si se tiene en cuenta que se trata de pensiones alimentarias, esto es, del sustento de las familias, donde los valores de la eficiencia y la eficacia, hermanados con la responsabilidad social y la paz social, adquieren toda su importanc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dicho puede extrapolarse al resto de las oficinas del Estado que todavía surfean este grave problema social sin atreverse a sumergirse. Tienen la palabra aquellos funcionarios que han asumido la responsabilidad de poner coto a este desbarajuste burocrático, que todavía no ha pasado de la frontera de las promesas o de las declaraciones genéricas.</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6/Opinion/Cuando-se-quiere--se-puede.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8:00Z</dcterms:created>
  <dc:creator>Edieth Lopez Arias</dc:creator>
  <dc:description/>
  <dc:language>en-US</dc:language>
  <cp:lastModifiedBy>Edieth Lopez Arias</cp:lastModifiedBy>
  <dcterms:modified xsi:type="dcterms:W3CDTF">2011-11-16T13:59:00Z</dcterms:modified>
  <cp:revision>1</cp:revision>
  <dc:subject/>
  <dc:title/>
</cp:coreProperties>
</file>