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junio/23/nacionales03.php</w:t>
        </w:r>
      </w:hyperlink>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val="en-US" w:eastAsia="es-CR"/>
        </w:rPr>
      </w:pPr>
      <w:r>
        <w:rPr>
          <w:rFonts w:eastAsia="Times New Roman" w:cs="Verdana" w:ascii="Verdana" w:hAnsi="Verdana"/>
          <w:b/>
          <w:bCs/>
          <w:color w:val="607494"/>
          <w:sz w:val="23"/>
          <w:szCs w:val="23"/>
          <w:lang w:val="en-US" w:eastAsia="es-CR"/>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En Los Chiles, según ANEP</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DESPIDIERON EMPLEADOS POR UNIRSE A SINDICATO</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co López Bolaños</w:t>
        <w:br/>
        <w:t>mlopez@diarioextra.com</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La Asociación Nacional de Empleados Públicos y Privados (ANEP) asegura que la empresa Bana Internacional Arero S.A., en Los Chiles, despidió aproximadamente a 25 empleados por querer unirse a un sindicato de trabajador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76450" cy="2503170"/>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2503170"/>
                        </a:xfrm>
                        <a:prstGeom prst="rect"/>
                        <a:solidFill>
                          <a:srgbClr val="FFFFFF">
                            <a:alpha val="0"/>
                          </a:srgbClr>
                        </a:solidFill>
                      </wps:spPr>
                      <wps:txbx>
                        <w:txbxContent>
                          <w:tbl>
                            <w:tblPr>
                              <w:tblW w:w="3270" w:type="dxa"/>
                              <w:jc w:val="left"/>
                              <w:tblInd w:w="0" w:type="dxa"/>
                              <w:tblLayout w:type="fixed"/>
                              <w:tblCellMar>
                                <w:top w:w="0" w:type="dxa"/>
                                <w:left w:w="0" w:type="dxa"/>
                                <w:bottom w:w="0" w:type="dxa"/>
                                <w:right w:w="0" w:type="dxa"/>
                              </w:tblCellMar>
                            </w:tblPr>
                            <w:tblGrid>
                              <w:gridCol w:w="3270"/>
                            </w:tblGrid>
                            <w:tr>
                              <w:trPr/>
                              <w:tc>
                                <w:tcPr>
                                  <w:tcW w:w="327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1952625" cy="21145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8" t="-17" r="-18" b="-17"/>
                                                <a:stretch>
                                                  <a:fillRect/>
                                                </a:stretch>
                                              </pic:blipFill>
                                              <pic:spPr bwMode="auto">
                                                <a:xfrm>
                                                  <a:off x="0" y="0"/>
                                                  <a:ext cx="1952625" cy="2114550"/>
                                                </a:xfrm>
                                                <a:prstGeom prst="rect">
                                                  <a:avLst/>
                                                </a:prstGeom>
                                              </pic:spPr>
                                            </pic:pic>
                                          </a:graphicData>
                                        </a:graphic>
                                      </wp:inline>
                                    </w:drawing>
                                  </w:r>
                                </w:p>
                              </w:tc>
                            </w:tr>
                            <w:tr>
                              <w:trPr/>
                              <w:tc>
                                <w:tcPr>
                                  <w:tcW w:w="327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Gerardo Barva asegura que es el único que acudió a ANEP porque sus compañeros tienen miedo a las represalias.</w:t>
                                  </w:r>
                                </w:p>
                              </w:tc>
                            </w:tr>
                          </w:tbl>
                        </w:txbxContent>
                      </wps:txbx>
                      <wps:bodyPr anchor="t" lIns="0" tIns="0" rIns="0" bIns="0">
                        <a:noAutofit/>
                      </wps:bodyPr>
                    </wps:wsp>
                  </a:graphicData>
                </a:graphic>
              </wp:anchor>
            </w:drawing>
          </mc:Choice>
          <mc:Fallback>
            <w:pict>
              <v:rect fillcolor="#FFFFFF" style="position:absolute;rotation:-0;width:163.5pt;height:197.1pt;mso-wrap-distance-left:2.25pt;mso-wrap-distance-right:0pt;mso-wrap-distance-top:0pt;mso-wrap-distance-bottom:0pt;margin-top:-67.25pt;mso-position-vertical:center;mso-position-vertical-relative:text;margin-left:278.4pt;mso-position-horizontal:right;mso-position-horizontal-relative:text">
                <v:fill opacity="0f"/>
                <v:textbox inset="0in,0in,0in,0in">
                  <w:txbxContent>
                    <w:tbl>
                      <w:tblPr>
                        <w:tblW w:w="3270" w:type="dxa"/>
                        <w:jc w:val="left"/>
                        <w:tblInd w:w="0" w:type="dxa"/>
                        <w:tblLayout w:type="fixed"/>
                        <w:tblCellMar>
                          <w:top w:w="0" w:type="dxa"/>
                          <w:left w:w="0" w:type="dxa"/>
                          <w:bottom w:w="0" w:type="dxa"/>
                          <w:right w:w="0" w:type="dxa"/>
                        </w:tblCellMar>
                      </w:tblPr>
                      <w:tblGrid>
                        <w:gridCol w:w="3270"/>
                      </w:tblGrid>
                      <w:tr>
                        <w:trPr/>
                        <w:tc>
                          <w:tcPr>
                            <w:tcW w:w="327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1952625" cy="21145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8" t="-17" r="-18" b="-17"/>
                                          <a:stretch>
                                            <a:fillRect/>
                                          </a:stretch>
                                        </pic:blipFill>
                                        <pic:spPr bwMode="auto">
                                          <a:xfrm>
                                            <a:off x="0" y="0"/>
                                            <a:ext cx="1952625" cy="2114550"/>
                                          </a:xfrm>
                                          <a:prstGeom prst="rect">
                                            <a:avLst/>
                                          </a:prstGeom>
                                        </pic:spPr>
                                      </pic:pic>
                                    </a:graphicData>
                                  </a:graphic>
                                </wp:inline>
                              </w:drawing>
                            </w:r>
                          </w:p>
                        </w:tc>
                      </w:tr>
                      <w:tr>
                        <w:trPr/>
                        <w:tc>
                          <w:tcPr>
                            <w:tcW w:w="327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Gerardo Barva asegura que es el único que acudió a ANEP porque sus compañeros tienen miedo a las represalias.</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Keith Bonilla, de ANEP, indicó que en esta empresa y en Natura Farms LWO S.A. los empleados enfrentan condiciones laborales infrahumanas. “Estas empresas prácticamente esclavizan a estos empleados, no les pagan horas extra ni la seguridad social, además muchos se intoxican con los plaguicidas. El Ministerio de Trabajo no existe en estas zonas, no hay supervisión”, aseguró Bonill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Gerardo Barva es uno de los despedidos por Bana Internacional y afirma que ahora lo meterán en una lista negra y ninguna empresa de la zona le dará trabajo. “Esto no puede seguir sucediendo, no me van a volver a contratar en ninguna empresa. Estas empresas piñeras tienen demasiado poder”, declaró Barv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e trabajador aseguró a DIARIO EXTRA que las empresas de la zona causan gran contaminación con el plaguicida ilegal Carbofurán, además de que en ellas trabajan muchos indocumentados. “Cuando llegaba la gente del Ministerio de Trabajo a inspeccionar se llevaban el Carbofurán a unas bodegas para que no lo vieran y empezaban a esconder a los nicaragüenses indocumentados en medio de los charrales”, añadió Barv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demás dijo que en la temporada de alta producción los empleados llegan a trabajar hasta seis semanas seguidas sin derecho a un día libre.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José María Villalta, diputado del Frente Amplio, indicó que la situación que viven estos empleados es inaceptable y representa una violación a los derechos humanos. “En la zona de Los Chiles pareciera que no ha empezado a aplicarse el Código de Trabajo o las Garantías Sociales. Vamos a acudir a organismos internacionales si no recibimos una respuesta del Gobierno de Costa Rica”, acotó Villalt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DIARIO EXTRA intentó comunicarse con el gerente general de Bana Internacional Arero S.A., sin embargo pese a varias llamadas no recibimos ninguna respuesta. </w:t>
      </w:r>
    </w:p>
    <w:sectPr>
      <w:type w:val="nextPage"/>
      <w:pgSz w:w="12240" w:h="15840"/>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junio/23/nacionales03.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4:27:00Z</dcterms:created>
  <dc:creator>Edieth Lopez Arias</dc:creator>
  <dc:description/>
  <dc:language>en-US</dc:language>
  <cp:lastModifiedBy>Edieth Lopez Arias</cp:lastModifiedBy>
  <dcterms:modified xsi:type="dcterms:W3CDTF">2011-06-23T14:31:00Z</dcterms:modified>
  <cp:revision>1</cp:revision>
  <dc:subject/>
  <dc:title/>
</cp:coreProperties>
</file>