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8-04/Sucesos/fallo-protege-a-alcoholicos-de-despido-sin-terapia-previa-.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Voto de Sala Constitucional confirma que adicción es una enfermedad crónic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Fallo protege a alcohólicos de despido sin terapia previ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Magistrados obligan a patronos a ofrecer tratamiento antes de la sanción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Resolución se da ante reclamo de policía separado por Seguridad Pública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David Delgado C.</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david.delgado@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3/08/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 fallo de la Sala Constitucional protege a los trabajadores alcohólicos de ser despedidos, si sus patronos no les ofrecen terapias para su rehabilitación.</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magistrados confirmaron, en el voto N.° 11-8617, que el alcoholismo es un trastorno de la salud mental, pues fue catalogado por la Organización Mundial de la Salud (OMS) como un problema de la salud que afecta la productividad del emple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l considerarse el alcoholismo como una enfermedad, se establece la obligación de tratarlo, sin discriminación, como otra enfermedad má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os patronos deben conceder a los trabajadores alcohólicos la oportunidad de someterse a rehabilitación para superar su enfermedad, antes de aplicar sanciones disciplinarias, siendo que, en caso de que no exista una respuesta afirmativa de su parte, podrá aplicarla”, señala el voto.</w:t>
      </w:r>
    </w:p>
    <w:p>
      <w:pPr>
        <w:pStyle w:val="Normal"/>
        <w:shd w:fill="FFFFFF" w:val="clear"/>
        <w:spacing w:lineRule="atLeast" w:line="330" w:before="280" w:after="150"/>
        <w:jc w:val="both"/>
        <w:rPr/>
      </w:pP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trató de conversar con Ernesto Jinesta, magistrado que redactó el voto, pero no fue posible ubicarlo ayer porque estaba de vacacion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agistrado explica en el fallo que el Código de Trabajo prohíbe a los trabajadores laborar en estado de embriaguez, según el artículo 72, inciso c; y también señala que el inciso i, del artículo 81, establece como justa causa de despido cuando, una vez apercibido el trabajador, labore alcoholiz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Vera Barahona, directora interina del Instituto Nacional sobre Alcoholismo y Farmacodependencia (IAFA), expresó: “El consumo de drogas se considera una enfermedad cuando se desarrolla la dependencia, y es tan crónica como la diabetes, hipertensión o asma porque la persona está sujeta a recaídas frecuent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A los trabajadores que consumen hay que darles la oportunidad y los permisos de asistir al tratamiento. La empresa, pública o privada, debe tener establecido qué tratamiento ofrecerles”, agregó.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Reclamo por despido.</w:t>
      </w:r>
      <w:r>
        <w:rPr>
          <w:rFonts w:eastAsia="Times New Roman" w:cs="Times New Roman" w:ascii="Times New Roman" w:hAnsi="Times New Roman"/>
          <w:color w:val="444444"/>
          <w:sz w:val="24"/>
          <w:szCs w:val="24"/>
          <w:lang w:eastAsia="es-CR"/>
        </w:rPr>
        <w:t xml:space="preserve"> Un hombre, apellidado Barrantes, de 33 años, que es policía de la Unidad de Intervención Policial (UIP), de la Fuerza Pública, reclamó ante la Sala IV porque fue despedido, en noviembre del 2010, por ausentarse al trabajo, pues sufría de alcoholism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magistrados ordenaron al Ministerio de Seguridad Pública restituirlo en su cargo el 28 de junio pasado, pero cuando ingresó fue suspendido por un mes por la misma situación.</w:t>
      </w:r>
    </w:p>
    <w:p>
      <w:pPr>
        <w:pStyle w:val="Normal"/>
        <w:shd w:fill="FFFFFF" w:val="clear"/>
        <w:spacing w:lineRule="atLeast" w:line="330" w:before="280" w:after="150"/>
        <w:jc w:val="both"/>
        <w:rPr/>
      </w:pPr>
      <w:r>
        <w:rPr>
          <w:rFonts w:eastAsia="Times New Roman" w:cs="Times New Roman" w:ascii="Times New Roman" w:hAnsi="Times New Roman"/>
          <w:i/>
          <w:iCs/>
          <w:color w:val="444444"/>
          <w:sz w:val="24"/>
          <w:szCs w:val="24"/>
          <w:lang w:eastAsia="es-CR"/>
        </w:rPr>
        <w:t xml:space="preserve">La Nación </w:t>
      </w:r>
      <w:r>
        <w:rPr>
          <w:rFonts w:eastAsia="Times New Roman" w:cs="Times New Roman" w:ascii="Times New Roman" w:hAnsi="Times New Roman"/>
          <w:color w:val="444444"/>
          <w:sz w:val="24"/>
          <w:szCs w:val="24"/>
          <w:lang w:eastAsia="es-CR"/>
        </w:rPr>
        <w:t xml:space="preserve">intentó conversar ayer con Barrantes, pero no se encontraba en su casa, en San José, y sus vecinos no lo han visto desde hace una semana. German Salazar, conocido del policía, expresó: “Él es una excelente persona, muy preparada, y no es agresivo, pero el alcohol lo tiene mal. Él empezó a tomar a los 14 años. La semana pasada durmió aquí en mi casa porque tuvo un problema con la mamá”.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8-04/Sucesos/fallo-protege-a-alcoholicos-de-despido-sin-terapia-previa-.aspx" TargetMode="External"/><Relationship Id="rId3" Type="http://schemas.openxmlformats.org/officeDocument/2006/relationships/image" Target="media/image1.png"/><Relationship Id="rId4" Type="http://schemas.openxmlformats.org/officeDocument/2006/relationships/hyperlink" Target="mailto:david.delgado@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39:00Z</dcterms:created>
  <dc:creator>Edieth Lopez Arias</dc:creator>
  <dc:description/>
  <dc:language>en-US</dc:language>
  <cp:lastModifiedBy>Edieth Lopez Arias</cp:lastModifiedBy>
  <dcterms:modified xsi:type="dcterms:W3CDTF">2011-08-04T13:42:00Z</dcterms:modified>
  <cp:revision>1</cp:revision>
  <dc:subject/>
  <dc:title/>
</cp:coreProperties>
</file>