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prensalibre.cr/pl/nacional/35666-inauguran-servicio-gratuito-de-asesoria-y-representacion-legal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auguran servicio gratuito de asesoría y representación legal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Juan Manuel Azofeifa Olivares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casos de violencia doméstic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El Colegio de Abogados y Abogadas de Costa Rica aporta los servicios profesionales sin costo algun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asa de Justicia de San José se ubica en las oficinas de la Fundación Avatar, 125 metros al sur de la esquina sureste del parque Nacional. Foto: Diana Méndez. El Colegio de Abogados y Abogadas de Costa Rica inauguró ayer la Oficina de Información y Representación Legal de Víctimas de Violencia Doméstica, primera en su clase en el país. Esta iniciativa pretende brindar un espacio de atención gratuito para las víctimas de violencia domést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La doctora Ericka Hernández Sandoval, presidenta del Colegio, detalló el objetivo que se persigue con la apertura de esta oficina: “Pretendemos que todas aquellas mujeres, y todas las víctimas de violencia doméstica, acudan a esta oficina que hoy (ayer) se inaugura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Hernández explicó que “esta es una iniciativa del Colegio de Abogados y Abogadas de Costa Rica”, pero aclaró que “hemos invitado a participar en este proyecto a otras instituciones como el IMAS, la Universidad La Salle, el Ministerio de Justicia y Paz y la Fundación Avatar, representada por el diputado (liberacionista) Oscar Alfaro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abogada envió un mensaje a todas aquellas personas que son víctimas de violencia doméstica y que no tienen recursos económicos para pagar por alguien que les defienda: “Además de asesoría legal, sepan que van a contar con representación legal de manera gratuita, en todos los servicios que va a dar la oficina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parte de los servicios de asesoría y representación legal, la oficina inaugurada brindará atención sicológica, apoyada por el colegio de profesionales del ram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Financiamient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La presidenta de los abogados y las abogadas explicó con detalle cómo se va a financiar el funcionamiento del lugar. “El Colegio de Abogados está pagando el abogado, y además tenemos defensores sociales que son abogados, que trabajan de manera gratuita”, dijo Hernández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Colegio de Psicólogos está poniendo psicólogos” y “la Universidad La Salle está pagando la secretaria, y está poniendo estudiantes de Psicología y Derecho”, agregó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, indicó que “el IMAS está dando capacitación y el diputado Oscar Alfaro nos está dando las instalaciones”. Finalmente, “el manejo de suministros (se cubre) entre todas las instituciones”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sa de Justici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aralelamente, ayer se inauguró la Casa de Justicia de San José. Este centro funcionará como “medio de resolución alterna de conflictos, para fomentar la mediación entre las personas antes de acudir a la vía judicial”. La Fundación Avatar aporta el espacio físico para la instalación de esta Casa de Justicia capitali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e programa es desarrollado por la Dirección Nacional de Resolución Alterna de Conflictos, del Ministerio de Justicia y Paz, y su objetivo primordial es promover una cultura de paz mediante la resolución de los conflictos de manera pacífica”, según un comunicado de prensa ministerial.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El jerarca de la cartera de Justicia y Paz, Hernando París, dijo a través de dicho documento que “para el ministerio es prioritario abrir espacios de diálogo, solución pacífica de conflictos y promoción de la paz en las comunidades, en alianza con actores de la sociedad civil”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35666-inauguran-servicio-gratuito-de-asesoria-y-representacion-lega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57:00Z</dcterms:created>
  <dc:creator>edieth.lopez</dc:creator>
  <dc:description/>
  <cp:keywords/>
  <dc:language>en-US</dc:language>
  <cp:lastModifiedBy>edieth.lopez</cp:lastModifiedBy>
  <dcterms:modified xsi:type="dcterms:W3CDTF">2010-11-26T14:06:00Z</dcterms:modified>
  <cp:revision>1</cp:revision>
  <dc:subject/>
  <dc:title>Enlace:  http://www</dc:title>
</cp:coreProperties>
</file>