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5-22/Opinion/Foro/Opinion2380696.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Latinoamérica y el Nuevo Derecho Global</w:t>
      </w:r>
    </w:p>
    <w:p>
      <w:pPr>
        <w:pStyle w:val="Heading3"/>
        <w:shd w:fill="FFFFFF" w:val="clear"/>
        <w:rPr>
          <w:color w:val="000000"/>
          <w:sz w:val="22"/>
          <w:szCs w:val="22"/>
        </w:rPr>
      </w:pPr>
      <w:r>
        <w:rPr>
          <w:color w:val="000000"/>
          <w:sz w:val="22"/>
          <w:szCs w:val="22"/>
        </w:rPr>
        <w:t>La humanidad necesita de un nuevo orden jurídico para hacer frente a la mundialización</w:t>
      </w:r>
    </w:p>
    <w:p>
      <w:pPr>
        <w:pStyle w:val="Para"/>
        <w:shd w:fill="FFFFFF" w:val="clear"/>
        <w:jc w:val="both"/>
        <w:rPr>
          <w:color w:val="444444"/>
        </w:rPr>
      </w:pPr>
      <w:r>
        <w:rPr>
          <w:color w:val="444444"/>
        </w:rPr>
        <w:t xml:space="preserve">Con motivo de la conferencia anual de la American Society of International Law, se presentó en Washington la obra del jurista español Rafael Domingo “The New Global Law” publicada en inglés por Cambridge University Press. Al evento asistieron destacados académicos norteamericanos y europeos, así como abogados y altos funcionarios de diversos organismos internacionales. </w:t>
      </w:r>
    </w:p>
    <w:p>
      <w:pPr>
        <w:pStyle w:val="Para"/>
        <w:shd w:fill="FFFFFF" w:val="clear"/>
        <w:jc w:val="both"/>
        <w:rPr>
          <w:color w:val="444444"/>
        </w:rPr>
      </w:pPr>
      <w:r>
        <w:rPr>
          <w:color w:val="444444"/>
        </w:rPr>
        <w:t xml:space="preserve">Con motivo de la conferencia anual de la American Society of International Law, se presentó en Washington la obra del jurista español Rafael Domingo “The New Global Law” publicada en inglés por Cambridge University Press. Al evento asistieron destacados académicos norteamericanos y europeos, así como abogados y altos funcionarios de diversos organismos internacionales. </w:t>
      </w:r>
    </w:p>
    <w:p>
      <w:pPr>
        <w:pStyle w:val="Para"/>
        <w:shd w:fill="FFFFFF" w:val="clear"/>
        <w:jc w:val="both"/>
        <w:rPr>
          <w:color w:val="444444"/>
        </w:rPr>
      </w:pPr>
      <w:r>
        <w:rPr>
          <w:color w:val="444444"/>
        </w:rPr>
        <w:t xml:space="preserve">No pude estar allí, como era mi deseo. Pero a lo largo de estos años he seguido muy de cerca el hondo proceso intelectual que ha permitido construir una de las teorías más visionarias que he conocido en mi vida. Si tan sólo el 10% de lo que Rafael Domingo propugna en su libro llega a convertirse en realidad, seremos testigos de una transformación completa del ordenamiento jurídico mundial y un cambio político absoluto en las relaciones internacionales y la moderna concepción del poder. </w:t>
      </w:r>
    </w:p>
    <w:p>
      <w:pPr>
        <w:pStyle w:val="Para"/>
        <w:shd w:fill="FFFFFF" w:val="clear"/>
        <w:jc w:val="both"/>
        <w:rPr/>
      </w:pPr>
      <w:r>
        <w:rPr>
          <w:b/>
          <w:bCs/>
          <w:color w:val="444444"/>
        </w:rPr>
        <w:t xml:space="preserve">Nuevo orden jurídico. </w:t>
      </w:r>
      <w:r>
        <w:rPr>
          <w:color w:val="444444"/>
        </w:rPr>
        <w:t xml:space="preserve">Porque el derecho global es un aporte comparable a lo que fue, en su tiempo, el ius commune medieval o el derecho internacional moderno. No exagero. La profunda crisis económica en la que nos hallamos inmersos, la necesidad de establecer una justicia universal y el imperativo democrático que se expande por vastas zonas del planeta revelan hasta qué punto la humanidad necesita de un nuevo orden jurídico capaz de hacer frente a los retos de la mundialización. </w:t>
      </w:r>
    </w:p>
    <w:p>
      <w:pPr>
        <w:pStyle w:val="Para"/>
        <w:shd w:fill="FFFFFF" w:val="clear"/>
        <w:jc w:val="both"/>
        <w:rPr>
          <w:color w:val="444444"/>
        </w:rPr>
      </w:pPr>
      <w:r>
        <w:rPr>
          <w:color w:val="444444"/>
        </w:rPr>
        <w:t>El Derecho global se fundamenta en la persona y reconoce una norma competencial absolutamente democrática: quod omnes tangit ab omnibus approbetur. Lo que a todos incumbe, por todos debe ser aprobado. No sólo por las grandes potencias o los países más desarrollados. El nuevo derecho global pretende edificar un nuevo orden mundial de poderes equilibrados, en los que ningún tipo de supremacía material sirva de patente de corso para imponer los intereses de un solo gobierno.</w:t>
      </w:r>
    </w:p>
    <w:p>
      <w:pPr>
        <w:pStyle w:val="Para"/>
        <w:shd w:fill="FFFFFF" w:val="clear"/>
        <w:jc w:val="both"/>
        <w:rPr>
          <w:color w:val="444444"/>
        </w:rPr>
      </w:pPr>
      <w:r>
        <w:rPr>
          <w:color w:val="444444"/>
        </w:rPr>
        <w:t xml:space="preserve">El derecho global apuesta por una antroparquía. Sí, antroparquía. Es decir, por el gobierno de la humanidad basado en la legitimidad (arquía), y no en el exceso de leyes o en la dureza de un poder sin contrapeso (cracia). La humanidad se ha convertido, merced a la globalización, en una verdadera comunidad política, con intereses compartidos y un bien común universal. Estamos, pues, ante un hecho social incidental, espontáneo. Con un peligro cierto: cualquier sociedad es manipulable. La humanidad globalizada, también. </w:t>
      </w:r>
    </w:p>
    <w:p>
      <w:pPr>
        <w:pStyle w:val="Para"/>
        <w:shd w:fill="FFFFFF" w:val="clear"/>
        <w:jc w:val="both"/>
        <w:rPr>
          <w:color w:val="444444"/>
        </w:rPr>
      </w:pPr>
      <w:r>
        <w:rPr>
          <w:color w:val="444444"/>
        </w:rPr>
        <w:t xml:space="preserve">Para que la auctoritas se imponga al poder es preciso construir un sistema jurídico abierto, forjado por hombres libres para hombres libres. Hay que oponerse a la implantación de un imperio mundial o un superestado hegemónico dirigido por una criptocracia. Para establecer la Antroparquía que propone Rafael Domingo es preciso refundar la ONU (que tendría un nuevo Parlamento Global), crear nuevas instituciones globales y otorgarle a estas un poder político disperso que les permita, individual y coordinadamente, ocuparse de los problemas que a todos nos atañen: el calentamiento global, la erradicación de la pobreza en el mundo, la concentración de armamento nuclear, la lucha contra el terrorismo internacional, la reparación de los daños causados por desastres naturales, etc. Y ello, por supuesto, en auténtica igualdad. </w:t>
      </w:r>
    </w:p>
    <w:p>
      <w:pPr>
        <w:pStyle w:val="Para"/>
        <w:shd w:fill="FFFFFF" w:val="clear"/>
        <w:jc w:val="both"/>
        <w:rPr>
          <w:color w:val="444444"/>
        </w:rPr>
      </w:pPr>
      <w:r>
        <w:rPr>
          <w:color w:val="444444"/>
        </w:rPr>
        <w:t xml:space="preserve">Para algunos, todo esto sonará utópico. Para mí no. Hace cincuenta años, ¿quién daba un duro por la Unión Europea? ¿Cuántos creían que el inglés sería un idioma universal? ¿O que Internet acercaría todas las distancias? La globalización ha creado nuevas necesidades por satisfacer. El sistema internacional, tal y como lo conocemos, hace agua por todas partes. No ha logrado una paz duradera ni un mundo más solidario. La soberanía y el principio de territorialidad deben ser reexaminados a la luz de los grandes retos de este siglo. Y en todo este proceso Latinoamérica debe jugar un papel fundamental, definitivo. </w:t>
      </w:r>
    </w:p>
    <w:p>
      <w:pPr>
        <w:pStyle w:val="Para"/>
        <w:shd w:fill="FFFFFF" w:val="clear"/>
        <w:jc w:val="both"/>
        <w:rPr/>
      </w:pPr>
      <w:r>
        <w:rPr>
          <w:color w:val="444444"/>
        </w:rPr>
        <w:t xml:space="preserve">Porque Latinoamérica no es, como Góngora sostenía en sus </w:t>
      </w:r>
      <w:r>
        <w:rPr>
          <w:i/>
          <w:iCs/>
          <w:color w:val="444444"/>
        </w:rPr>
        <w:t>Soledades</w:t>
      </w:r>
      <w:r>
        <w:rPr>
          <w:color w:val="444444"/>
        </w:rPr>
        <w:t>, el último Occidente. En el futuro de la Humanidad, cualquiera que sea la configuración política que ella adopte, Latinoamérica puede y debe contar. La pertenencia de nuestras sociedades al orbe Occidental, la originalidad que mantenemos en este contexto, y la capacidad de nuestros pueblos para aportar soluciones creativas y viables no pueden estrellarse, como siempre, ante el diktat abusivo de unos cuantos países con rezagos colonialistas. Latinoamérica tiene mucho que ofrecer al mundo. Y el derecho global es un sendero casi ineludible, que los latinoamericanos, juntos, tendremos que recorrer.</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2/Opinion/Foro/Opinion238069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2:00Z</dcterms:created>
  <dc:creator>edieth.lopez</dc:creator>
  <dc:description/>
  <cp:keywords/>
  <dc:language>en-US</dc:language>
  <cp:lastModifiedBy>edieth.lopez</cp:lastModifiedBy>
  <dcterms:modified xsi:type="dcterms:W3CDTF">2010-05-24T15:13:00Z</dcterms:modified>
  <cp:revision>1</cp:revision>
  <dc:subject/>
  <dc:title>Enlace: http://www</dc:title>
</cp:coreProperties>
</file>