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7675-sala-segunda-confirma-persecucion-sindical-como-mediador-de-despido.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Sala Segunda confirma persecución sindical como mediador de despido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Sylvia Núñez Chaves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Viernes 29 de Julio de 2011 00:00 </w:t>
            </w:r>
          </w:p>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r>
          </w:p>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r>
          </w:p>
        </w:tc>
      </w:tr>
      <w:tr>
        <w:trPr/>
        <w:tc>
          <w:tcPr>
            <w:tcW w:w="8838" w:type="dxa"/>
            <w:tcBorders/>
          </w:tcPr>
          <w:p>
            <w:pPr>
              <w:pStyle w:val="Normal"/>
              <w:spacing w:lineRule="auto" w:line="240" w:before="0" w:after="20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peón agrícola que fue despedida de su trabajo como peladora de yuca deberá ser reinstalada en su puesto luego que la Sala Segunda determinará que su afiliación al Sindicato de Trabajadores de Plantaciones Agrícolas (Sitrap), en agosto de 2007, fue lo que medió en la decisión de sus patron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afectada presentó una demanda laboral ante el Juzgado de Trabajo del Segundo Circuito Judicial de la Zona Atlántica por considerar injustificado su despido y no solo pidió volver a su trabajo sino que se le cancele el pago de salarios caídos, aguinaldo, vacaciones, cargas sociales, intereses y costas del proces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detalla en su denuncia, en esa fecha tuvo que faltar tres días al trabajo por problemas con el transporte, que la misma compañía suministraba, situación que sus mismo jefes conocían. Posteriormente, ella junto a otras trabajadoras se reunieron con el entonces gerente administrativo y solicitaron buscar una solución al problema sin embargo, señaló que lo que recibieron fueron presiones para su desafiliación del sindica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denuncia fue declarada sin lugar por el Juzgado de Trabajo y por el Tribunal de Trabajo; sin embargo, la ofendida elevó el caso ante el Alto Tribunal de Casación Laboral, de la Sala Segunda, quien al final declaró nulo e ineficaz el despido.</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Sylvia Núñez Chaves</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snunez@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7675-sala-segunda-confirma-persecucion-sindical-como-mediador-de-despido.html" TargetMode="External"/><Relationship Id="rId3" Type="http://schemas.openxmlformats.org/officeDocument/2006/relationships/hyperlink" Target="mailto:snunez@prensalibre.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5:00Z</dcterms:created>
  <dc:creator>Edieth Lopez Arias</dc:creator>
  <dc:description/>
  <dc:language>en-US</dc:language>
  <cp:lastModifiedBy>Edieth Lopez Arias</cp:lastModifiedBy>
  <dcterms:modified xsi:type="dcterms:W3CDTF">2011-07-29T13:47:00Z</dcterms:modified>
  <cp:revision>1</cp:revision>
  <dc:subject/>
  <dc:title/>
</cp:coreProperties>
</file>