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07/AldeaGlobal/2010-tuvo-alza-de-gases-de-efecto-invernadero.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512 millones de toneladas métricas má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2010 tuvo alza de gases de efecto invernader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rFonts w:ascii="Arial" w:hAnsi="Arial" w:eastAsia="Times New Roman" w:cs="Arial"/>
          <w:b/>
          <w:b/>
          <w:bCs/>
          <w:caps/>
          <w:color w:val="003366"/>
          <w:sz w:val="15"/>
          <w:szCs w:val="15"/>
          <w:lang w:eastAsia="es-CR"/>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Seth Borenstein</w:t>
      </w:r>
      <w:r>
        <w:rPr>
          <w:rFonts w:eastAsia="Times New Roman" w:cs="Times New Roman" w:ascii="Times New Roman" w:hAnsi="Times New Roman"/>
          <w:color w:val="000000"/>
          <w:sz w:val="24"/>
          <w:szCs w:val="24"/>
          <w:lang w:eastAsia="es-CR"/>
        </w:rPr>
        <w:t xml:space="preserve"> </w:t>
      </w:r>
    </w:p>
    <w:p>
      <w:pPr>
        <w:pStyle w:val="Normal"/>
        <w:shd w:fill="FFFFFF" w:val="clear"/>
        <w:spacing w:lineRule="auto" w:line="240" w:before="280" w:after="280"/>
        <w:rPr/>
      </w:pPr>
      <w:r>
        <w:rPr>
          <w:rFonts w:eastAsia="Times New Roman" w:cs="Arial" w:ascii="Arial" w:hAnsi="Arial"/>
          <w:caps/>
          <w:color w:val="666666"/>
          <w:sz w:val="15"/>
          <w:szCs w:val="15"/>
          <w:lang w:eastAsia="es-CR"/>
        </w:rPr>
        <w:t>07/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Washington.AP</w:t>
      </w:r>
      <w:r>
        <w:rPr>
          <w:rFonts w:eastAsia="Times New Roman" w:cs="Times New Roman" w:ascii="Times New Roman" w:hAnsi="Times New Roman"/>
          <w:color w:val="444444"/>
          <w:sz w:val="24"/>
          <w:szCs w:val="24"/>
          <w:lang w:eastAsia="es-CR"/>
        </w:rPr>
        <w:t>La producción mundial de dióxido de carbono aumentó a su mayor cantidad registrada, calculó esta semana el Departamento de Energía de Estados Unidos, una señal de lo poco convincentes que son los esfuerzos mundiales para reducir el calentamiento del planeta ocasionado por el hombre.</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nuevas cifras para el 2010 significan que los niveles de gases de efecto invernadero son mayores que el peor escenario esbozado por expertos hace apenas cuatro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Cuanto más hablamos de la necesidad de controlar las emisiones, más están aumentando”, dijo John Reilly, codirector del Programa Conjunto sobre la Ciencia y Política del Cambio Global, del Instituto de Tecnología de Massachusett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2010 el mundo arrojó a la atmósfera aproximadamente 564 millones más de toneladas (512 millones de toneladas métricas) de carbono que en el 2009. Eso es un incremento de 6%. Tal cantidad de contaminación adicional eclipsa las emisiones individuales de todos los países, a excepción de tres: China, Estados Unidos e India, los principales productores de gases de efecto invernadero en el mun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 un aumento monstruoso y sin precedentes”, expresó Gregg Marland, profesor de Geología de la Universidad Estatal de los Apalaches. “La contaminación adicional en China y EE.UU. representó más de la mitad del incremento de emisiones del año pasado”, agregó el experto, quien dijo que en el 2010 la gente estuvo viajando, y se reanudó la producción manufacturera en el mundo, estimulando el uso de combustibles fósile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07/AldeaGlobal/2010-tuvo-alza-de-gases-de-efecto-invernadero.aspx"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05:00Z</dcterms:created>
  <dc:creator>Edieth Lopez Arias</dc:creator>
  <dc:description/>
  <dc:language>en-US</dc:language>
  <cp:lastModifiedBy>Edieth Lopez Arias</cp:lastModifiedBy>
  <dcterms:modified xsi:type="dcterms:W3CDTF">2011-11-07T14:09:00Z</dcterms:modified>
  <cp:revision>1</cp:revision>
  <dc:subject/>
  <dc:title/>
</cp:coreProperties>
</file>