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15/Mundo/Relacionados/Mundo2714517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437 reactores atómicos operan en el mundo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Viena.E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n el mundo hay un total de 437 reactores nucleares que operan en plantas repartidas en 30 países, según el último informe anual del Organismo Internacional de Energía Atómica (OIEA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ocumento, cuyos datos están actualizados al 1.° de enero del 2010, cifra la potencia total de generación de energía de esos reactores en 370.187 megavat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otros 55 reactores, con un potencial conjunto de 50.855 megavatios, se encontraban en construcción en 2009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aís con más reactores es Estados Unidos (104, más uno en construcción), seguido de Francia (59, más uno en construcción) y Japón (54, más uno en proceso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lanta nipona de Fukushima Daiichi, a 270 kilómetros al noreste de Tokio, donde tres de los seis reactores resultaron dañados tras fallar el sistema de refrigeración a raíz del devastador terremoto del 11 de marzo, tiene una potencia instalada de 4.700 megavatios y es una de las 25 más grandes del mun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54 reactores en operación en Japón abastecieron el 24,9% de la electricidad usada por la población en 2008, mientras que en Estados Unidos, el 19,7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guen Rusia (31 operativos y 9 en construcción), Corea del Sur (20 y 6 en), Reino Unido (19), India (18 y 5 en), Canadá (18), Alemania (17), Ucrania (15) y China (11 y 20 en construcción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w:drawing>
          <wp:inline distT="0" distB="0" distL="0" distR="0">
            <wp:extent cx="2810510" cy="481139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15/Mundo/Relacionados/Mundo2714517.aspx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9:00Z</dcterms:created>
  <dc:creator>Edieth Lopez Arias</dc:creator>
  <dc:description/>
  <dc:language>en-US</dc:language>
  <cp:lastModifiedBy>Edieth Lopez Arias</cp:lastModifiedBy>
  <dcterms:modified xsi:type="dcterms:W3CDTF">2011-03-15T13:43:00Z</dcterms:modified>
  <cp:revision>1</cp:revision>
  <dc:subject/>
  <dc:title/>
</cp:coreProperties>
</file>