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Enlace: http://www.nacion.com/2011-06-15/Opinion/¡a-celebrar-la-madera!</w:t>
      </w:r>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 celebrar la madera!</w:t>
      </w:r>
    </w:p>
    <w:p>
      <w:pPr>
        <w:pStyle w:val="Normal"/>
        <w:numPr>
          <w:ilvl w:val="0"/>
          <w:numId w:val="0"/>
        </w:numPr>
        <w:shd w:fill="FFFFFF" w:val="clear"/>
        <w:spacing w:lineRule="auto" w:line="240" w:before="0" w:after="75"/>
        <w:outlineLvl w:val="2"/>
        <w:rPr/>
      </w:pPr>
      <w:r>
        <w:rPr>
          <w:rFonts w:eastAsia="Times New Roman" w:cs="Arial" w:ascii="Arial" w:hAnsi="Arial"/>
          <w:color w:val="666666"/>
          <w:sz w:val="21"/>
          <w:szCs w:val="21"/>
          <w:lang w:eastAsia="es-CR"/>
        </w:rPr>
        <w:t>La madera es el material constructivo más hermoso y amigable</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gnacio B. Solís Gómez</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Periodist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4/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n el dinero que cuesta llenar el tanque de gasolina de un carro, se podría pagar la protección de una hectárea de bosque durante un año. Se trata de un cálculo grossomodo, basado en los $64 por año que recibe un dueño de bosque por conservarlo a través del programa de Pago de Servicios Ambientales (PS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 hacerlo, provee al resto de la sociedad de bienes y servicios vitales, como mitigación de gases de efecto invernadero, protección del agua y de la biodiversidad, mientras mejora la belleza escénica de nuestro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ro el beneficio de los árboles no se queda ahí. En momentos en que se cuestionan algunas prácticas agrícolas e industriales por su impacto negativo en el ambiente, la producción y el uso de madera legal es uno de nuestros “trapitos de dominguear” en materia de prácticas sostenibles y aporte al ansiado logro de la carbono-neutralidad (C-neutra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 contrario de otros materiales sustitutos –que consumen grandes cantidades de energía en su producción y se convierten en un serio problema al ser desechados–, cada producto hecho con madera (desde un mueble hasta una casa) almacenará el carbono hasta por 75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adera no solo es el material constructivo más hermoso y cálido, sino que también es el más amigable. Es natural, renovable, reciclable, biodegradable, contamina menos y requiere menos energía para su transform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so, no es de extrañar que las perspectivas, posibilidades y beneficios de este noble material sean objeto de análisis, debate y, ¿por qué no?, de celebración. La reflexión le sirvió al Minaet, con el apoyo técnico y financiero del Fondo Nacional de Financiamiento Forestal (Fonafifo) y la Oficina Nacional Forestal (ONF), para plantear la iniciativ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trata de “Vive la madera y la C-neutralidad”, una actividad a celebrarse este fin de semana y que englobará un congreso nacional forestal y una feria abierta al público, donde se expondrán productos, servicios e innovaciones por parte de empresas y organizaciones vinculadas al sector forestal y a la made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urante el congreso, connotados expertos nacionales e internacionales (participan Bélgica, Estados Unidos, España y Colombia) tendrán un espacio para el análisis y debate sobre el uso de la madera, especialmente en la construcción, y sus beneficios económicos, sociales y ambient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feria, por su parte, abre oportunidades para que la familia asista y se divierta, mientras conoce más sobre este producto y todo lo que se puede hacer con él. Más que un simple evento de comercialización (que hoy proliferan), se trata de un espacio de sensibilización para decirle al consumidor que, al comprar un producto de madera legal y sostenible, no solo está usando en su hogar el material constructivo más amigable, hermoso y cálido, sino que está asumiendo decididamente su parte con el alcance de la C-neutralidad del país y el combate al cambio climát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adera es un material vivo y versátil. Es tiempo de apreciarlo y celebrarlo, sea en una hermosa escultura o en una viviend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0:00Z</dcterms:created>
  <dc:creator>Edieth Lopez Arias</dc:creator>
  <dc:description/>
  <dc:language>en-US</dc:language>
  <cp:lastModifiedBy>Edieth Lopez Arias</cp:lastModifiedBy>
  <dcterms:modified xsi:type="dcterms:W3CDTF">2011-06-15T14:14:00Z</dcterms:modified>
  <cp:revision>1</cp:revision>
  <dc:subject/>
  <dc:title/>
</cp:coreProperties>
</file>