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21/nacionales13.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Nuevo plan de gestión para eliminación de gases dañinos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AGRO REGENERARÍA LA CAPA DE OZON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Sandra Cordero G</w:t>
        <w:br/>
        <w:t>scordero@diarioextra.com</w:t>
        <w:br/>
        <w:t>Foto: Víctor Benavide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todos es bien sabido que en Costa Rica se tiene un plan para ser carbono neutral en 2021 y se implementan todas las medidas posibles para cumplir con este plan, pero ahora con el propósito de ayudar a regenerar la capa de ozono se presentó un plan que pretende eliminar el uso de gases dañinos como los hidroclorofluorocarbonos (HCFC), que son utilizados en la producción agrícola de alimentos como el melón y la sandía, donde usan el bromuro de metilo para la fumigació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7221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221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33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7" r="-16" b="-27"/>
                                                <a:stretch>
                                                  <a:fillRect/>
                                                </a:stretch>
                                              </pic:blipFill>
                                              <pic:spPr bwMode="auto">
                                                <a:xfrm>
                                                  <a:off x="0" y="0"/>
                                                  <a:ext cx="2286000" cy="13335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Los representantes del sector ambiental, encabezados por el ministro René Castro, premiaron a las empresas que colaboran con el ambiente. </w:t>
                                  </w:r>
                                </w:p>
                              </w:tc>
                            </w:tr>
                          </w:tbl>
                        </w:txbxContent>
                      </wps:txbx>
                      <wps:bodyPr anchor="t" lIns="0" tIns="0" rIns="0" bIns="0">
                        <a:noAutofit/>
                      </wps:bodyPr>
                    </wps:wsp>
                  </a:graphicData>
                </a:graphic>
              </wp:anchor>
            </w:drawing>
          </mc:Choice>
          <mc:Fallback>
            <w:pict>
              <v:rect fillcolor="#FFFFFF" style="position:absolute;rotation:-0;width:189pt;height:135.6pt;mso-wrap-distance-left:2.25pt;mso-wrap-distance-right:0pt;mso-wrap-distance-top:0pt;mso-wrap-distance-bottom:0pt;margin-top:-37.2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33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7" r="-16" b="-27"/>
                                          <a:stretch>
                                            <a:fillRect/>
                                          </a:stretch>
                                        </pic:blipFill>
                                        <pic:spPr bwMode="auto">
                                          <a:xfrm>
                                            <a:off x="0" y="0"/>
                                            <a:ext cx="2286000" cy="13335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Los representantes del sector ambiental, encabezados por el ministro René Castro, premiaron a las empresas que colaboran con el ambiente.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plan se abarcan dos sectores: el de manufactura y el de servicios de refrigeración. Conforme a lo establecido, este es un instrumento para determinar las cuotas que se utilizarán de estos gases, se deberá capacitar a los técnicos en refrigeración y aire acondicionado, además de promover el uso de equipos con sello de ecoeficienci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presentación se efectuó en el marco de la celebración del Día Internacional de la Preservación de la Capa de Ozono, en ella participaron el ministro de Ambiente, René Castro, y María Guzmán, directora de Gestión de la Calidad Ambiental y representante residente del Programa de Naciones Unidas para el Desarroll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stro conversó con El periódico de más venta en Costa Rica y afirmó: “Las empresas nacionales están trabajando de buena manera pero también es necesario que las que están rezagadas también se pongan las pilas para llegar a cumplir la meta de haber eliminado estos gases para el 2013 y así evitar tener que aplicarles sancion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urante el evento se aprovechó para premiar a algunos representantes de los sectores que han contribuido a ser ecoeficientes como la flota camaroneras, que en un 92% usa refrigerantes alternativ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l Instituto Nacional de Aprendizaje por la capacitación que ha dado en este tema y al Ministerio de Educación. Ambos han enseñado a los niños acerca de la preservación de la capa de ozono y el ambiente.</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NOTA EXTR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finitivamente el ministro René Castro apoya a los costarricenses con talento y prueba de ello fue la felicitación que le dio al grupo encargado del acto cultural. Además sacó unos minutos para ver la colección de la artista Manola Míguez.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21/nacionales1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2:00Z</dcterms:created>
  <dc:creator>Edieth Lopez Arias</dc:creator>
  <dc:description/>
  <dc:language>en-US</dc:language>
  <cp:lastModifiedBy>Edieth Lopez Arias</cp:lastModifiedBy>
  <dcterms:modified xsi:type="dcterms:W3CDTF">2011-09-21T14:14:00Z</dcterms:modified>
  <cp:revision>1</cp:revision>
  <dc:subject/>
  <dc:title/>
</cp:coreProperties>
</file>