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17/nacionales1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ara venir a dar charla en el paí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L GORE EXIGIÓ EVENTO CARBONO NEUTR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Sandra Cordero</w:t>
        <w:br/>
        <w:t>scordero@diarioextra.com</w:t>
        <w:br/>
        <w:t>Fotos: Víctor Benavides</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ex vicepresidente de Estados Unidos, Al Gore, predica con el ejemplo, pues en su visita al país no tuvo muchas exigencias pero entre las pocas cosas que pidió está que el evento fuera carbono neutral y cero residuos, que se usaran vajillas reutilizables, que el menú fuera preparado con alimentos orgánicos y que el vehículo que no utilizara combustibles fósiles sino electricida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01358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jc w:val="both"/>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954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4954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l Gore, ex vicepresidente de Estados Unidos, está de visita en el país. Hoy tendrá un desayuno con los hermanos Arias, con quienes compartirá opiniones en temas de cambio climático.</w:t>
                                  </w:r>
                                </w:p>
                              </w:tc>
                            </w:tr>
                          </w:tbl>
                        </w:txbxContent>
                      </wps:txbx>
                      <wps:bodyPr anchor="t" lIns="0" tIns="0" rIns="0" bIns="0">
                        <a:noAutofit/>
                      </wps:bodyPr>
                    </wps:wsp>
                  </a:graphicData>
                </a:graphic>
              </wp:anchor>
            </w:drawing>
          </mc:Choice>
          <mc:Fallback>
            <w:pict>
              <v:rect fillcolor="#FFFFFF" style="position:absolute;rotation:-0;width:189pt;height:158.55pt;mso-wrap-distance-left:2.25pt;mso-wrap-distance-right:0pt;mso-wrap-distance-top:0pt;mso-wrap-distance-bottom:0pt;margin-top:-32.3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jc w:val="both"/>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95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4954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jc w:val="both"/>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Al Gore, ex vicepresidente de Estados Unidos, está de visita en el país. Hoy tendrá un desayuno con los hermanos Arias, con quienes compartirá opiniones en temas de cambio climátic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empresas que participaron en las diferentes charlas tenían como propósito comunicarles a los costarricenses que se trabaja para mitigar el cambio climático y que no es algo de unos pocos sino de la población mundial, esto porque al fin todos vamos a sufrir las consecuenci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general las recomendaciones se dirigen hacia el ahorro energético, utilizar más la iluminación natural y tratar de usar menos los vehículos porque la huella energética ha crecido al mismo ritmo que la pobla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odos los expositores tienen claro que es un trabajo difícil y que los resultados no se verán de un día para otro pero si todos ponen un granito de arena se obtendrán grandes result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empresas privadas trataron temas relacionados con las políticas de sostenibilidad que se aplican en la actualidad para combatir el grave problema del cambio climático. En el caso de las entidades estatales se impartieron charlas dedicadas a la importancia del pago de los servicios ambient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urante la cena de gala de la actividad Gore dictó una conferencia denominada "Desarrollo económico sostenible y el nuevo enfoque global", en la que compartió con los asistentes acciones de mitigación individuales y colectivas, además de políticas efectivas en el uso de recursos y nuevas estrategias de negocios ante el cambio climátic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 la actividad asistieron personalidades políticas tales como el vicepresidente Alfio Piva, Teófilo de la Torre y Rodrigo Arias, quien hoy a las 9 a.m. tendrá un desayuno con el ecologista estadounidense en la casa del ex mandatario Óscar Arias. </w:t>
      </w:r>
    </w:p>
    <w:p>
      <w:pPr>
        <w:pStyle w:val="Normal"/>
        <w:spacing w:before="0" w:after="200"/>
        <w:jc w:val="both"/>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17/nacionales1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48:00Z</dcterms:created>
  <dc:creator>Edieth Lopez Arias</dc:creator>
  <dc:description/>
  <dc:language>en-US</dc:language>
  <cp:lastModifiedBy>Edieth Lopez Arias</cp:lastModifiedBy>
  <dcterms:modified xsi:type="dcterms:W3CDTF">2011-03-17T14:51:00Z</dcterms:modified>
  <cp:revision>1</cp:revision>
  <dc:subject/>
  <dc:title/>
</cp:coreProperties>
</file>