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05/AldeaGlobal/al-menos-5-500-voluntarios-limpiaran-80-sitios-del-pai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III Jornada Nacional en setiemb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l menos 5.500 voluntarios limpiarán 80 sitios del paí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Recogerán desechos en playas, riberas de ríos y comunidad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Este año se recibirán residuos electrónicos en 31 puntos del territorio 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ichelle Sot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msot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4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os 5.500 voluntarios se armaron con guantes y bolsas para recolectar residuos en playas y riberas de ríos, en lo que será la III Jornada Nacional de Limpiez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de el 3 hasta el 30 de setiembre, los voluntarios limpiarán 80 sitios en playas, ríos y comunidades ubicados en seis provincias; la excepción es Cartag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actividad fue convocada por la Asociación Terranostra (ATN) y se da en el marco del programa Limpieza Internacional de Costas y Riberas, de la organización internacional Ocean Conservancy (OC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ste sentido, los voluntarios recibieron una capacitación que les ayudó a familiarizarse con la metodología que se usará para cuantificar y clasificar los residuos que se encuentre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Giovanna Longhi, coordinadora de la jornada, los datos recolectados se envían a OC. Esta organización se encarga de elaborar un índice anual que permite ver qué está pasando con el manejo de los residuos en el mund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Ya se cerraron las inscripciones para trabajar como voluntario y sumarse a la actividad. “Sin embargo, hay lugares que pudieran recibir personas que quieran ayudar, si se habla con el coordinador”, manifestó Longhi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simismo, las personas que se sientan motivadas a organizar una jornada en su barrio pueden contactar al personal de ATN para recibir capacitación y materiale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Electrónic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mo novedad, este año se realizarán dos jornadas de recolección de residuos electrónicos 9 y 10 y 16 y 17 de setiembr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on 31 puntos que integran una red de centros de acopio. Estos coordinan con la empresa Metales Selmet, la cual se encarga de procesar este tipo de materi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Gabriela Masís, de Metales Selmet, el tipo de residuos que se estarán procesando son los catalogados como tecnología computacional (CPU, impresoras, escáneres, UPS, baterías y celulares, entre otros). También se recibirán artefactos eléctricos como equipos de sonido, reproductores de CD y DVD, entre otr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aceptarán discos compactos y baterías de botón como las que se usan en relojes y calculadoras”, comentó Masís. Hay centros de acopio que son miembros de esta red en Guanacaste, San José, Alajuela, Limón, Puntarenas y Hered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gún Longhi, la idea es que estos 31 puntos reciban ese tipo de residuos en forma permanente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más información sobre el calendario de jornadas, la lista de centros de acopio o para ponerse en contacto con ATN y organizar campañas de limpieza, ingrese a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www.terranostra-cr.org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05/AldeaGlobal/al-menos-5-500-voluntarios-limpiaran-80-sitios-del-pai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soto@nacion.com" TargetMode="External"/><Relationship Id="rId5" Type="http://schemas.openxmlformats.org/officeDocument/2006/relationships/hyperlink" Target="http://terranostra-cr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1:00Z</dcterms:created>
  <dc:creator>Edieth Lopez Arias</dc:creator>
  <dc:description/>
  <dc:language>en-US</dc:language>
  <cp:lastModifiedBy>Edieth Lopez Arias</cp:lastModifiedBy>
  <dcterms:modified xsi:type="dcterms:W3CDTF">2011-09-05T13:56:00Z</dcterms:modified>
  <cp:revision>1</cp:revision>
  <dc:subject/>
  <dc:title/>
</cp:coreProperties>
</file>