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6-10/ElPais/FotoVideoDestacado/ElPais2402730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eligros detectados por estudio de la UNA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Alta polución de ríos en Heredia amenaza cultivos y salud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Líquido para consumo humano corre riesgode contaminación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guas negras y servidas de varios cantones van a dar a caudal de ríos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jvilleg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alta contaminación de los ríos de la provincia de Heredia impide utilizar sus aguas para cultivos y consumo humano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 provoca mayor presión sobre las fuentes subterráneas, pues de ahí se extrae el 70% del líquido que beben unos 400.000 heredianos; además, de esa fuente se toma agua para la agricultu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eligro es agotar esos manantiales y que futuras generaciones se queden sin el líqui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Laboratorio de Análisis Ambiental de la Universidad Nacional (UNA) presentó ayer un estudio en el cual se revela que materia fecal y aguas utilizadas en oficios domésticos (para lavar ropa, limpiar y bañarse) caen a los afluentes sin recibir ningún tratamiento prev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o aumenta la polución en ríos como el Bermúdez, de 9,2 kilómetros (km) de longitud y que recorre varios cant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afluente se forma de la unión de los ríos Burío (8,5 km) y Quebrada Seca (7,4 km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osé Félix Rojas, del Laboratorio de la UNA, comentó que “hay que mejorar la calidad de los ríos debido al agotamiento de las fuentes subterránea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Conforme el río baja, recibe más descargas, al punto que, en la parte baja, la contaminación es muy severa”, apuntó Roja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Peligro. </w:t>
      </w:r>
      <w:r>
        <w:rPr>
          <w:color w:val="444444"/>
        </w:rPr>
        <w:t>El especialista aseguró, además, que las personas no deben ingresar a esos ríos, pues pueden contraer enfermedad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as aguas tampoco deben usarse para cultiv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Rojas señaló que durante la investigación descubrieron a un agricultor que utiliza agua del afluente para su producción de toma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estudio no incluyó una revisión microbiológica para así saber si los ríos tienen metales pes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llo, es incierto si las hortalizas y legumbres quedan limpias de contaminantes al lavarlas bie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otra parte, Rojas advirtió sobre el hecho de que esa contaminación también podría alcanzar las fuentes subterráne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caso de Heredia, se encuentra el acuífero Barva, del que también se abastecen unas 100.000 personas, vecinas de San José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y sectores donde la contaminación es severa”, aseguró el especialista de la U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Finalmente, el agua contaminada acaba en el oceáno Pacífico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Proyecto cuesta $200 millones</w:t>
      </w:r>
    </w:p>
    <w:p>
      <w:pPr>
        <w:pStyle w:val="Heading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ESPH hará alcantarillado sanitario </w:t>
      </w:r>
    </w:p>
    <w:p>
      <w:pPr>
        <w:pStyle w:val="Destacadopara"/>
        <w:shd w:fill="FFFFFF" w:val="clear"/>
        <w:jc w:val="both"/>
        <w:rPr/>
      </w:pPr>
      <w:r>
        <w:rPr/>
        <w:t>La Empresa de Servicios Públicos de Heredia (ESPH) desarrolla un proyecto de alcantarillado sanitario que en una primera etapa abarcará los cantones de Heredia, San Isidro y San Rafael.</w:t>
      </w:r>
    </w:p>
    <w:p>
      <w:pPr>
        <w:pStyle w:val="Destacadopara"/>
        <w:shd w:fill="FFFFFF" w:val="clear"/>
        <w:jc w:val="both"/>
        <w:rPr/>
      </w:pPr>
      <w:r>
        <w:rPr/>
        <w:t>Francisco Angulo, vocero de la ESPH, aseguró que la obra empezará a construirse en dos años.</w:t>
      </w:r>
    </w:p>
    <w:p>
      <w:pPr>
        <w:pStyle w:val="Destacadopara"/>
        <w:shd w:fill="FFFFFF" w:val="clear"/>
        <w:jc w:val="both"/>
        <w:rPr/>
      </w:pPr>
      <w:r>
        <w:rPr/>
        <w:t>“</w:t>
      </w:r>
      <w:r>
        <w:rPr/>
        <w:t>Estamos por publicar un cartel internacional para adjudicar los diseños”, indicó Angulo.</w:t>
      </w:r>
    </w:p>
    <w:p>
      <w:pPr>
        <w:pStyle w:val="Destacadopara"/>
        <w:shd w:fill="FFFFFF" w:val="clear"/>
        <w:jc w:val="both"/>
        <w:rPr/>
      </w:pPr>
      <w:r>
        <w:rPr/>
        <w:t>El proyecto también incluye la construcción de una planta de tratamiento que se ubicará cerca de La Carpio, en San José.</w:t>
      </w:r>
    </w:p>
    <w:p>
      <w:pPr>
        <w:pStyle w:val="Destacadopara"/>
        <w:shd w:fill="FFFFFF" w:val="clear"/>
        <w:jc w:val="both"/>
        <w:rPr/>
      </w:pPr>
      <w:r>
        <w:rPr/>
        <w:t>Con esta medida, la Empresa espera reducir la contaminación de los ríos, pues así dispondrán de un sitio para recolectar aguas negra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10/ElPais/FotoVideoDestacado/ElPais2402730.aspx" TargetMode="External"/><Relationship Id="rId3" Type="http://schemas.openxmlformats.org/officeDocument/2006/relationships/hyperlink" Target="mailto:jvillegas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9:00Z</dcterms:created>
  <dc:creator>edieth.lopez</dc:creator>
  <dc:description/>
  <cp:keywords/>
  <dc:language>en-US</dc:language>
  <cp:lastModifiedBy>edieth.lopez</cp:lastModifiedBy>
  <dcterms:modified xsi:type="dcterms:W3CDTF">2010-06-10T14:33:00Z</dcterms:modified>
  <cp:revision>1</cp:revision>
  <dc:subject/>
  <dc:title>Enlace: http://www</dc:title>
</cp:coreProperties>
</file>