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3/AldeaGlobal/-lsquo;cambio-climatico-puede-provocar--la-perdida-de-tradiciones-rsqu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La economista argentina plantea que las consecuencias del cambio climático so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Cambio climático puede provocar la pérdida de tradici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economista argentina plantea que las consecuencias del cambio climático son asimétricas y urge a un cambio de modelo de desarrollo para mitigar su efec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ecilia Ugaz investigadora Programa de las Naciones Unidas para el Desarrollo Humano (PNUD)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Monserrath Vargas L.</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movargas@nacion.com </w:t>
        </w:r>
      </w:hyperlink>
      <w:r>
        <w:rPr>
          <w:rFonts w:eastAsia="Times New Roman" w:cs="Arial" w:ascii="Arial" w:hAnsi="Arial"/>
          <w:b/>
          <w:bCs/>
          <w:caps/>
          <w:color w:val="003366"/>
          <w:sz w:val="15"/>
          <w:szCs w:val="15"/>
          <w:lang w:val="en-US" w:eastAsia="es-CR"/>
        </w:rPr>
        <w:t xml:space="preserve">--  </w:t>
      </w:r>
      <w:r>
        <w:rPr>
          <w:rFonts w:eastAsia="Times New Roman" w:cs="Arial" w:ascii="Arial" w:hAnsi="Arial"/>
          <w:caps/>
          <w:color w:val="666666"/>
          <w:sz w:val="15"/>
          <w:szCs w:val="15"/>
          <w:lang w:val="en-US" w:eastAsia="es-CR"/>
        </w:rPr>
        <w:t>22/06/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conomista argentina Cecilia Ugaz, investigadora del Programa de las Naciones Unidas para el Desarrollo (PNUD), visitó Costa Rica durante este mes para mostrar cómo los cambios ambientales que se viven en el planeta impactan en la vida cotidiana de todos, pero de forma desigual. Este es un extracto de una conversación con ella.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uál es el impacto el cambio climático en la vida cotidi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ceso de desarrollo humano es aquel en que las personas pueden llevar una vida digna. Con el cambio climático sabemos que se afectará la productividad agrícola, la disponibilidad del agua, que hay efectos para la salud y también los ecosistemas, así como una mayor exposición a los cambios climáticos extremos. Ese es el impa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Interviene el cambio climático en la cultura de los pueb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í, claro. En caso de que aumente el nivel del mar como consecuencia del cambio climático, por ejemplo, y las personas deban desplazarse por vivir en un lugar amenazado por las aguas. Ellos tendrían que dejar atrás tradiciones, arraigamiento, modos de vida, que son básicamente la fuente de riqueza fundamental que tiene el planeta o al menos la raza hu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Las consecuencias del cambio climático no discrimin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ierto, pero sí tiene efectos asimétricos; es decir, golpea a todos, pero aún más a los que menos tienen. Por ejemplo, se han hecho estudios en distritos azotados por lluvias intensas. Ahí las familias ricas pierden el 1% de su bienes inmobiliarios, mientras que las más pobres pierden hasta el 4%.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Según su experiencia, ¿qué se debería estar hacie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mos perdiendo tiempo en identificar culpables. Yo creo que debemos preguntarnos cuál es el patrón de desarrollo que seguimos, qué es lo que hace que necesitemos nueve planetas para albergar la cantidad de dióxido de carbono que lanzamos a la atmósfera ho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Y entonces, ¿cuál sería el patrón de desarrollo ópti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bemos mirar hacia las energías renovables. Es necesario que existan políticas públicas explícitas. Para que estas energías no tradicionales lleguen a los mercados de forma competi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Usted diría que se están tomando decisiones en esa líne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está comenzando a hacer conciencia, pero falta mucho. Tenemos que enfocarnos en que las personas son sujetos y no objetos de desarrollo. Hay provocar que estos temas se discutan en la soci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Se le puede sacar algún beneficio al cambio climát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í. Estamos frente a una revolución. Muchos de los procesos de generación de energía renovable harán que pasemos de receptores a productores. El proceso de abastecimiento de energía camb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Las acciones individuales cuent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á comprobado que sí. El 25% de la comida en el mundo se tira y decimos que es mucho. Ese no es el problema, sino cómo racionalizar nuestro consumo energétic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3/AldeaGlobal/-lsquo;cambio-climatico-puede-provocar--la-perdida-de-tradiciones-rsquo;.aspx" TargetMode="External"/><Relationship Id="rId3" Type="http://schemas.openxmlformats.org/officeDocument/2006/relationships/image" Target="media/image1.png"/><Relationship Id="rId4" Type="http://schemas.openxmlformats.org/officeDocument/2006/relationships/hyperlink" Target="mailto:movarg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6:00Z</dcterms:created>
  <dc:creator>Edieth Lopez Arias</dc:creator>
  <dc:description/>
  <dc:language>en-US</dc:language>
  <cp:lastModifiedBy>Edieth Lopez Arias</cp:lastModifiedBy>
  <dcterms:modified xsi:type="dcterms:W3CDTF">2011-06-23T14:26:00Z</dcterms:modified>
  <cp:revision>1</cp:revision>
  <dc:subject/>
  <dc:title/>
</cp:coreProperties>
</file>