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0/Opinion/cambio-climatico--un-desestabilizador-de-desarroll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ambio climático, un desestabilizador de desarroll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Daniela Sala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Especialista en Seguridad Ambiental y Cambio Climátic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daniela.salasva@gmail.com </w:t>
        </w:r>
      </w:hyperlink>
      <w:r>
        <w:rPr>
          <w:rFonts w:eastAsia="Times New Roman" w:cs="Arial" w:ascii="Arial" w:hAnsi="Arial"/>
          <w:caps/>
          <w:color w:val="666666"/>
          <w:sz w:val="15"/>
          <w:szCs w:val="15"/>
          <w:lang w:eastAsia="es-CR"/>
        </w:rPr>
        <w:t>10/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respuesta humana al cambio climático es considerada como un proceso de aprendizaje social que está en continua evolución y adaptación. El Cambio Climático (CC) va más allá de las emisiones de dióxido de carbono en la atmósfera, es un efecto socio-económico-cultural que actualmente afecta el enfoque en el que se dirige el desarrollo mundial. Aquí algunos escenari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Seguridad alimentaria.</w:t>
      </w:r>
      <w:r>
        <w:rPr>
          <w:rFonts w:eastAsia="Times New Roman" w:cs="Times New Roman" w:ascii="Times New Roman" w:hAnsi="Times New Roman"/>
          <w:color w:val="444444"/>
          <w:sz w:val="24"/>
          <w:szCs w:val="24"/>
          <w:lang w:eastAsia="es-CR"/>
        </w:rPr>
        <w:t xml:space="preserve"> Actualmente, la ingesta de alimentos en el mundo posee una gran brecha tanto en cantidad como en acceso. En los países en vías de desarrollo las dietas no cubren todas las necesidades de nutrientes, vitaminas y minerales, pero, al contrario de los países desarrollados, existe acceso a una dieta variada y abundante. Lo que deja claro que uno de los motivos de la actual escasez de alimentos es causada por una mala distribución de recurs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países que tienen abundancia de recursos naturales aprovechan su potencial para desarrollar productos industrializados en vez de alimentos, por lo que tienen que depender del sector agrícola de otros país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dinámica presiona a aumentar los rendimientos producidos en los cultivos por cada porción de tierra. Pero, conforme la población crece, la disponibilidad de la tierra se reduce y los recursos naturales escasean. Por otro lado, las sequías e inundaciones afectan los cultivos, incrementando los precios y la inseguridad alimentaria en los grupos más vulnerab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kLa canasta básica de Costa Rica tiene 52 alimentos para la zona urbana y 44 para la rural (INEC, 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925 millones de personas sufren de hambre crónica en el mundo (FAO, 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proximadamente, 40% de las tierras agrícolas del mundo están degradadas (UNEP, 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k Un área de suelo fértil del tamaño de Ucrania se pierden cada año debido a la sequía, la deforestación y cambio climático (UNEP, 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k$39 millones de pérdidas en el sector agro estimadas por el MAG tras el paso de las tormentas Nicole y Tomas 2009-2010 (MAG, 2010).</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Desastres antropogénicos.</w:t>
      </w:r>
      <w:r>
        <w:rPr>
          <w:rFonts w:eastAsia="Times New Roman" w:cs="Times New Roman" w:ascii="Times New Roman" w:hAnsi="Times New Roman"/>
          <w:color w:val="444444"/>
          <w:sz w:val="24"/>
          <w:szCs w:val="24"/>
          <w:lang w:eastAsia="es-CR"/>
        </w:rPr>
        <w:t xml:space="preserve"> El medio ambiente así como el ser humano poseen su propio sistema interno para controlar y balancear sus actividades y regenerarse. Sin embargo, la humanidad ha adquirido tecnologías y hábitos que han alterado este equilibrio natur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cambio climático es en gran medida antropogénico; esto quiere decir, que el hombre ha cambiado su exposición a los riesgos climáticos volviéndose más vulnerable a escenarios de sequías, eventos hidrológicos y geológic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sobrepoblación y urbanización en áreas no aptas para asentamientos humanos como costas y laderas, ha provocado que el cambio climático altere la magnitud y frecuencia de estos eventos extremos con deslizamientos, falseamientos de suelos, escorrentías, entre otros fenómenos que ponen en peligro el hábitat humano y la vida de personas cuyas viviendas son de débil infraestructura y que generalmente habitan en zonas que carecen de una correcta gestión de planific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on muchas las personas que todavía tienen la noción de que los recursos son inagotables; no existe una total conciencia de saber cuál es la procedencia de los productos y servicios que consumimos. Simplemente, vamos al supermercado, compramos lo que necesitamos y listo. Nadie observa la cadena de extracción, producción, distribución y degrad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aquí que la situación en la que vivimos hoy en día con respecto a la distribución y consumo de los recursos naturales, se esté tornando insostenible. Aun así, continuamos produciendo y utilizando bienes altamente contaminantes que seguramente no los dejaremos de usar ya que representan comodidades en nuestra vida para vivir bie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sistema de pensamiento de la sociedad se ha visto influido por el consumismo y se ha tratado a la naturaleza como si esta estuviera separada de nosotros. Sin embargo, hoy en día vivimos en sociedades más vulnerables a los efectos de los eventos antropogénicos y naturales que nos han hecho concientizar sobre las medidas de mitigación y adaptación, no solo para garantizarnos un desarrollo sostenible, sino también para conservar nuestros recursos naturale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0/Opinion/cambio-climatico--un-desestabilizador-de-desarrollo.aspx" TargetMode="External"/><Relationship Id="rId3" Type="http://schemas.openxmlformats.org/officeDocument/2006/relationships/image" Target="media/image1.png"/><Relationship Id="rId4" Type="http://schemas.openxmlformats.org/officeDocument/2006/relationships/hyperlink" Target="mailto:daniela.salasv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1:00Z</dcterms:created>
  <dc:creator>Edieth Lopez Arias</dc:creator>
  <dc:description/>
  <dc:language>en-US</dc:language>
  <cp:lastModifiedBy>Edieth Lopez Arias</cp:lastModifiedBy>
  <dcterms:modified xsi:type="dcterms:W3CDTF">2011-11-10T14:03:00Z</dcterms:modified>
  <cp:revision>1</cp:revision>
  <dc:subject/>
  <dc:title/>
</cp:coreProperties>
</file>