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Enlace:</w:t>
      </w:r>
      <w:r>
        <w:rPr>
          <w:sz w:val="18"/>
          <w:lang w:val="en-US"/>
        </w:rPr>
        <w:t xml:space="preserve"> </w:t>
      </w:r>
      <w:hyperlink r:id="rId2">
        <w:r>
          <w:rPr>
            <w:rStyle w:val="InternetLink"/>
            <w:sz w:val="18"/>
            <w:lang w:val="en-US"/>
          </w:rPr>
          <w:t>http://www.nacion.com/(F(-7KGePLUbQ0I2NKAgP53gneAQr4LDAZlb-Dhpr1w2AAbLIqmi9dVWxlU7tBYYuIZuJKU8R4dii5CUh-avO1vMOznvSs2GD6oBDxFTy_LiaYvxQfjgY9e3GVytJHYlmALw_19PUJDV9qlylk0Ic8I6w2))/2011-12-09/AldeaGlobal/centroamerica-pide-fondos-para-lucha-contra-el-cambio-climatic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Cumbre del Clima termina hoy en Sudáfric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oamérica pide fondos para lucha contra el cambio climátic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aíses de la región solicitan que se active el nuevo Fondo Verde para el Clim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undaciones y sequías están afectando en especial a los más pobres</w:t>
      </w:r>
    </w:p>
    <w:p>
      <w:pPr>
        <w:pStyle w:val="Normal"/>
        <w:shd w:fill="FFFFFF" w:val="clear"/>
        <w:spacing w:lineRule="auto" w:line="240" w:before="280" w:after="280"/>
        <w:rPr/>
      </w:pPr>
      <w:r>
        <w:rPr>
          <w:rFonts w:eastAsia="Times New Roman" w:cs="Arial" w:ascii="Arial" w:hAnsi="Arial"/>
          <w:caps/>
          <w:color w:val="666666"/>
          <w:sz w:val="15"/>
          <w:szCs w:val="15"/>
          <w:lang w:eastAsia="es-CR"/>
        </w:rPr>
        <w:t>09/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 xml:space="preserve">Durban. EFE. </w:t>
      </w:r>
      <w:r>
        <w:rPr>
          <w:rFonts w:eastAsia="Times New Roman" w:cs="Times New Roman" w:ascii="Times New Roman" w:hAnsi="Times New Roman"/>
          <w:color w:val="444444"/>
          <w:sz w:val="24"/>
          <w:szCs w:val="24"/>
          <w:lang w:eastAsia="es-CR"/>
        </w:rPr>
        <w:t>Los países del Sistema de la Integración Centroamericana (SICA) subrayaron la necesidad de activar el nuevo Fondo Verde para el Clima (FVC), a fin de que la región puedan adaptarse a la meteorología extrema provocada por el cambio climátic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1625" cy="30162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tretch>
                      <a:fillRect/>
                    </a:stretch>
                  </pic:blipFill>
                  <pic:spPr bwMode="auto">
                    <a:xfrm>
                      <a:off x="0" y="0"/>
                      <a:ext cx="301625" cy="30162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CA hizo esa afirmación en la XVII Cumbre de la ONU sobre el Cambio Climático (COP17) de Durban (Sudáfrica), donde uno de los asuntos más importantes en la mesa de negociación es la puesta en marcha del FVC.</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cordado en la anterior Cumbre (COP16) de Cancún (México) en el 2010, el FVC es un mecanismo que debe poner a disposición de los países en desarrollo $100.000 millones anuales a partir de 2020 para adaptarse a la lucha contra el cambio climátic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Efectos. </w:t>
      </w:r>
      <w:r>
        <w:rPr>
          <w:rFonts w:eastAsia="Times New Roman" w:cs="Times New Roman" w:ascii="Times New Roman" w:hAnsi="Times New Roman"/>
          <w:color w:val="444444"/>
          <w:sz w:val="24"/>
          <w:szCs w:val="24"/>
          <w:lang w:eastAsia="es-CR"/>
        </w:rPr>
        <w:t>El ministro nicaraguense de la Presidencia y Políticas Nacionales, Paul Oquist, señaló que tanto la sequía como las inundaciones están teniendo un impacto muy negativo en la agricult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el 2005, precisó, los agricultores nicaraguenses han perdido el 9% de los cultivos del país, con pérdidas anuales de $200 mill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 tenemos ningún mecanismo para compensar esas pérdidas”, aseveró Oquis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participó en la rueda de prensa el viceministro de Medio Ambiente, Carlos Moino, quien habló del “efecto negativo multiplicador del cambio climático”, que golpea a la gente más pobr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Miles de personas han muerto en Centroamérica por el impacto del cambio climático. La gente más vulnerable es la que más está sufriendo”, manifestó Moino, quien considera que la región es “víctima de modelos económicos voraces y deshumanizado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informe de la ONG alemana Germanwatch, presentado en Durban el pasado 29 de noviembre, mostró que Guatemala (y también Colombia y Honduras) se encuentran entre los países con mayor riesgo climático durante el 2010. </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Piden acuerd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 xml:space="preserve">Costa Rica y Japón se unen </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os líderes de Costa Rica y Japón, Laura Chinchilla y Yoshihiko Noda, acordaron ayer en Tokio unir fuerzas para lograr compromisos vinculantes globales en la lucha contra el cambio climático. Ambos prometieron trabajar por el éxito de la COP17.</w:t>
      </w:r>
    </w:p>
    <w:p>
      <w:pPr>
        <w:pStyle w:val="Normal"/>
        <w:shd w:fill="FFFFFF" w:val="clear"/>
        <w:spacing w:lineRule="atLeast" w:line="24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EFE.</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7KGePLUbQ0I2NKAgP53gneAQr4LDAZlb-Dhpr1w2AAbLIqmi9dVWxlU7tBYYuIZuJKU8R4dii5CUh-avO1vMOznvSs2GD6oBDxFTy_LiaYvxQfjgY9e3GVytJHYlmALw_19PUJDV9qlylk0Ic8I6w2))/2011-12-09/AldeaGlobal/centroamerica-pide-fondos-para-lucha-contra-el-cambio-climatico.aspx"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3:52:00Z</dcterms:created>
  <dc:creator>Edieth Lopez Arias</dc:creator>
  <dc:description/>
  <dc:language>en-US</dc:language>
  <cp:lastModifiedBy>Edieth Lopez Arias</cp:lastModifiedBy>
  <dcterms:modified xsi:type="dcterms:W3CDTF">2011-12-09T13:56:00Z</dcterms:modified>
  <cp:revision>1</cp:revision>
  <dc:subject/>
  <dc:title/>
</cp:coreProperties>
</file>