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rzo/22/nacionales02.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Políticas del Plan de Desarrollo Forestal contribuirán a ser carbono neutral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OBERTURA BOSCOSA REPRESENTA 51% DEL TERRITORI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Sandra Cordero</w:t>
        <w:br/>
        <w:t>scordero@diarioextra.com</w:t>
        <w:br/>
        <w:t>Fotos: Geasline Anrango</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n el Año Internacional de los Bosques las autoridades del gobierno presentes en el acto protocolario que se realizó con motivo de la celebración de esta fecha tan especial aprovecharon para sembrar un árbol en la explanada del Tribunal Supremo de Elecciones con la finalidad de demostrar la importancia de los bosques, los cuales representan el 51% del territorio nacional y que al año fijan más de 7 millones de toneladas de dióxido de carbon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8120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07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7" r="-16" b="-27"/>
                                                <a:stretch>
                                                  <a:fillRect/>
                                                </a:stretch>
                                              </pic:blipFill>
                                              <pic:spPr bwMode="auto">
                                                <a:xfrm>
                                                  <a:off x="0" y="0"/>
                                                  <a:ext cx="2286000" cy="130746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Con motivo del Año Internacional de los Bosques, la viceministra de ambiente, Ana Lorena Guevara sembró un árbol en la explanada del Tribunal Supremo de Elecciones. </w:t>
                                  </w:r>
                                </w:p>
                              </w:tc>
                            </w:tr>
                          </w:tbl>
                        </w:txbxContent>
                      </wps:txbx>
                      <wps:bodyPr anchor="t" lIns="0" tIns="0" rIns="0" bIns="0">
                        <a:noAutofit/>
                      </wps:bodyPr>
                    </wps:wsp>
                  </a:graphicData>
                </a:graphic>
              </wp:anchor>
            </w:drawing>
          </mc:Choice>
          <mc:Fallback>
            <w:pict>
              <v:rect fillcolor="#FFFFFF" style="position:absolute;rotation:-0;width:189pt;height:156pt;mso-wrap-distance-left:2.25pt;mso-wrap-distance-right:0pt;mso-wrap-distance-top:0pt;mso-wrap-distance-bottom:0pt;margin-top:-23.2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074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7" r="-16" b="-27"/>
                                          <a:stretch>
                                            <a:fillRect/>
                                          </a:stretch>
                                        </pic:blipFill>
                                        <pic:spPr bwMode="auto">
                                          <a:xfrm>
                                            <a:off x="0" y="0"/>
                                            <a:ext cx="2286000" cy="130746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Con motivo del Año Internacional de los Bosques, la viceministra de ambiente, Ana Lorena Guevara sembró un árbol en la explanada del Tribunal Supremo de Elecciones. </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se presentó el Plan Nacional de Desarrollo Forestal, basado en 12 políticas concretas que tienen como fin llegar a convertir Costa Rica en un país carbono neutral para el 2021.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viceministra Ana Lorena Guevara se mostró orgullosa de estar celebrando esta fecha tan importante para el país y afirmó: “el gobierno ha hecho esfuerzos en el rescate de los bosques del país que hoy representan el 51% del territorio nacional”. Entre las principales acciones está el uso equilibrado de la madera, mitigar el cambio climático, regular el clima y fortalecer los lazos entre las instituciones nacionales e internaciona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la actividad se hicieron presentes miembros del Ministerio de Ambiente, Energía y Telecomunicaciones (Minaet), El Sistema Nacional para la Conservación y la Organización de las Naciones Unidas para la Agricultura y la Alimentación (FAO) unidas en una comisión interinstitucional que tiene como fin primordial mejorar y ampliar la cobertura boscosa del paí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ÑO DE LOS BOSQUE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l contexto del Año Internacional de los Bosques celebrada mediante la resolución de la Asamblea General de la Organización de Naciones Unidas y firmada en el 2007 se presentó la campaña que buscará crear consciencia en las personas para la gestión, conservación y el desarrollo sostenible de los bosques del mundo y en especial en el territorio nacional porque se tiene el 5% de la biodiversidad del mundo y logran atraer el 70% de los turistas visitant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a campaña Bosques, Vida y Progreso tiene un alcance a nivel nacional y en ella impera la capacitación a diversos sectores y personas relacionadas con el medio ambiente por lo cual entre las principales acciones se realizarán ferias, conferencias y cursos. Asimismo se estarán regalando calcomanías, afiches y calendarios, con la idea de que los ticos tengan muy presente cuales son las fechas relevantes para cuidar los bosques costarricense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rzo/22/nacionales02.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42:00Z</dcterms:created>
  <dc:creator>Edieth Lopez Arias</dc:creator>
  <dc:description/>
  <dc:language>en-US</dc:language>
  <cp:lastModifiedBy>Edieth Lopez Arias</cp:lastModifiedBy>
  <dcterms:modified xsi:type="dcterms:W3CDTF">2011-03-24T19:44:00Z</dcterms:modified>
  <cp:revision>1</cp:revision>
  <dc:subject/>
  <dc:title/>
</cp:coreProperties>
</file>