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5-30/ElPais/Relacionados/ElPais2390124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mpañías se unen para recoger desecho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5-30/ElPais/Relacionados/ElPais2390124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oce compañías se unieron para recoger sus productos y disponer de ellos en forma adecuada una vez que sean desechos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También, para brindar capacitación e información para que las personas opten por recicl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lo conformaron la Asociación de Empresarios para la Gestión Integral de Residuos Electrónicos (Asegire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ura Cornejo, asistente ejecutiva de Asegire, dijo que las firmas son Epson, Alfredo Sasso, Panasonic, Riccoh, GDM, Cococo, Electrónica Daytron, Incomex, Control Electrónico, Continentes, GMG Comercial y Supro, estas tres últimas del Grupo Mong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as compañías importan equipos informáticos, celulares, electrodomésticos y televisores, así como otros artículos de entretenimiento como DVD, radiograbadoras y videojueg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idea es incorporar a otras compañías en Asegire. El objetivo es lograr un aporte a la protección del medio ambiente y la salud mediante la promoción de una gestión integral de residuos electrónicos”, señaló Cornej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amino. </w:t>
      </w:r>
      <w:r>
        <w:rPr>
          <w:color w:val="444444"/>
        </w:rPr>
        <w:t>Por el momento, cada empresa integrante de Asegire realiza campañas independientes para recolectar los desechos tecnológ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Cornejo anunció que pronto la Asociación definirá una forma para que haya otros centros de acop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amos en negociaciones con gestores (empresas que reciclan los desechos) para hacer las primeras entregas a nombre de la Asociación”, afirmó Cornejo.</w:t>
      </w:r>
    </w:p>
    <w:p>
      <w:pPr>
        <w:pStyle w:val="Para"/>
        <w:shd w:fill="FFFFFF" w:val="clear"/>
        <w:spacing w:before="280" w:after="150"/>
        <w:jc w:val="both"/>
        <w:rPr/>
      </w:pPr>
      <w:r>
        <w:rPr/>
        <w:t xml:space="preserve">Un reglamento publicado en </w:t>
      </w:r>
      <w:r>
        <w:rPr>
          <w:i/>
          <w:iCs/>
        </w:rPr>
        <w:t>La Gaceta,</w:t>
      </w:r>
      <w:r>
        <w:rPr/>
        <w:t xml:space="preserve"> el 5 de mayo, establece la obligación de disponer adecuadamente de los equipos informáticos, baterías, cargadores, celulares, impresoras, cámaras fotográficas digitales, fax, calculadoras, proyectores, enrutadores de Internet y otr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30/ElPais/Relacionados/ElPais2390124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6:00Z</dcterms:created>
  <dc:creator>edieth.lopez</dc:creator>
  <dc:description/>
  <cp:keywords/>
  <dc:language>en-US</dc:language>
  <cp:lastModifiedBy>edieth.lopez</cp:lastModifiedBy>
  <dcterms:modified xsi:type="dcterms:W3CDTF">2010-05-31T15:30:00Z</dcterms:modified>
  <cp:revision>1</cp:revision>
  <dc:subject/>
  <dc:title>Enlace: http://www</dc:title>
</cp:coreProperties>
</file>