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2.prensalibre.cr/pl/nacional/25748-congreso-da-finiquito-a-ley-de-gestion-integral-de-residuos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>Congreso da finiquito a Ley de Gestión Integral de Residuos</w:t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rPr>
          <w:rFonts w:ascii="Arial" w:hAnsi="Arial" w:cs="Arial"/>
          <w:color w:val="000000"/>
          <w:sz w:val="29"/>
          <w:szCs w:val="29"/>
        </w:rPr>
      </w:pPr>
      <w:r>
        <w:rPr>
          <w:rStyle w:val="Small1"/>
          <w:rFonts w:cs="Arial" w:ascii="Arial" w:hAnsi="Arial"/>
        </w:rPr>
        <w:t xml:space="preserve">Escrito por Aarón Sequeira </w:t>
      </w:r>
      <w:r>
        <w:rPr>
          <w:rFonts w:cs="Arial" w:ascii="Arial" w:hAnsi="Arial"/>
          <w:color w:val="000000"/>
          <w:sz w:val="16"/>
          <w:szCs w:val="16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 ley GIR busca establecer nuevos paradigmas sociales y privados en el manejo de los desechos, incluso a través de tarifas diferenciadas para quienes reciclen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El primer proyecto de ley avalado en su segundo debate por los diputados, luego de que se aumentaran el salario en casi ¢2 millones, fue la iniciativa para la Gestión Integral de Residuos, que vendría a proponer un cambio de paradigma en el tratamiento de lo que tradicionalmente se conoce como basura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lenario, durante la sesión ordinaria de ayer, 51 diputados dieron su aval de forma unánime al expediente, que promueve en las municipalidades, organizaciones sociales y Pymes el desarrollo de técnicas para una gestión de los residuos amigabl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Cambio de paradigm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Tal como explicó Claudio Monge, diputado del Partido Acción Ciudadana, se busca un cambio de paradigma en el tratamiento de desechos, sobre todo en cuanto a lo teórico, mientras se promueven dichos programas en las municipalidades y el Ministerio de Educación Pública (MEP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 busca que desde el punto de vista de la pedagogía se establezcan y cumplan metas ambientales, y que los gobiernos locales creen comisiones para desarrollar el trabajo ambiental, en los planos políticos y económico”, adujo el congresist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ecisamente en ese último punto, se refirió a que se pretende la promoción de pequeñas y medianas empresas, entre ellas de economía familiar, y que si así se puede realizar, que se donen lotes a asociaciones y capitales asociados a prácticas de manejo de residuos para el cumplimiento de esta ley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rencias dentro de la iniciativa, Monge señaló que no se incluyeron los residuos líquidos y los gaseosos, por lo que en el futuro consideró recomendable retomar estos tem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Evitar consum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José María Villalta, del Frente Amplio, destacó que la ley promueve que no se dé el consumo innecesario, al tiempo que se incluye la responsabilidad del productor a un nivel similar que el consumido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 claro el ejemplo de las empresas que producen botellas o componentes electrónicos, y que a partir de la vigencia de esta normativa recibirían sanciones más fuertes en caso de que se dé el incumplimiento”, explicó Villalta Florez-Estrad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 igual manera, acotó que básicamente no quedan dudas sobre lo que toca a cada uno de los actores que introduce la ley.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18"/>
          <w:szCs w:val="18"/>
        </w:rPr>
        <w:t>A partir de la vigencia de esta normativa recibirían sanciones más fuertes en caso de que se dé el incumplimiento.”</w:t>
      </w:r>
      <w:r>
        <w:rPr>
          <w:rFonts w:cs="Arial" w:ascii="Arial" w:hAnsi="Arial"/>
          <w:i/>
          <w:iCs/>
          <w:sz w:val="18"/>
          <w:szCs w:val="18"/>
        </w:rPr>
        <w:br/>
        <w:br/>
      </w:r>
      <w:r>
        <w:rPr>
          <w:rStyle w:val="Emphasis"/>
          <w:rFonts w:cs="Arial" w:ascii="Arial" w:hAnsi="Arial"/>
          <w:sz w:val="18"/>
          <w:szCs w:val="18"/>
        </w:rPr>
        <w:t>José María Villalta, F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nacional/25748-congreso-da-finiquito-a-ley-de-gestion-integral-de-residu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19:00Z</dcterms:created>
  <dc:creator>edieth.lopez</dc:creator>
  <dc:description/>
  <cp:keywords/>
  <dc:language>en-US</dc:language>
  <cp:lastModifiedBy>edieth.lopez</cp:lastModifiedBy>
  <dcterms:modified xsi:type="dcterms:W3CDTF">2010-05-26T14:21:00Z</dcterms:modified>
  <cp:revision>1</cp:revision>
  <dc:subject/>
  <dc:title>Enlace: http://www2</dc:title>
</cp:coreProperties>
</file>