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6-05/AldeaGlobal/Relacionados/AldeaGlobal2396879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22"/>
          <w:szCs w:val="22"/>
        </w:rPr>
      </w:pPr>
      <w:r>
        <w:rPr>
          <w:rFonts w:cs="Arial" w:ascii="Arial" w:hAnsi="Arial"/>
          <w:caps/>
          <w:color w:val="666666"/>
          <w:sz w:val="22"/>
          <w:szCs w:val="22"/>
        </w:rPr>
        <w:t>Informes de OMS y Cruz Roja Internacional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56"/>
          <w:szCs w:val="56"/>
        </w:rPr>
      </w:pPr>
      <w:r>
        <w:rPr>
          <w:rFonts w:cs="Georgia" w:ascii="Georgia" w:hAnsi="Georgia"/>
          <w:color w:val="000000"/>
          <w:sz w:val="56"/>
          <w:szCs w:val="56"/>
        </w:rPr>
        <w:t>Contaminación y cambio climático ya afectan salud de niño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ales respiratorios, problemas digestivos y alergias aumentaron por daño al ambiente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Falta de agua potable, tóxicos en el humo y calentamiento global son las causas</w:t>
      </w:r>
    </w:p>
    <w:p>
      <w:pPr>
        <w:pStyle w:val="Normal"/>
        <w:shd w:fill="FFFFFF" w:val="clear"/>
        <w:ind w:left="360" w:hanging="0"/>
        <w:jc w:val="both"/>
        <w:rPr/>
      </w:pPr>
      <w:r>
        <w:fldChar w:fldCharType="begin"/>
      </w:r>
      <w:r>
        <w:rPr>
          <w:caps/>
          <w:sz w:val="19"/>
          <w:b/>
          <w:szCs w:val="19"/>
          <w:bCs/>
          <w:rFonts w:cs="Arial" w:ascii="Arial" w:hAnsi="Arial"/>
          <w:color w:val="999999"/>
        </w:rPr>
        <w:instrText xml:space="preserve"> HYPERLINK "http://www.nacion.com/2010-06-05/AldeaGlobal/Relacionados/AldeaGlobal2396879.aspx" \l "%23"</w:instrText>
      </w:r>
      <w:r>
        <w:rPr>
          <w:caps/>
          <w:sz w:val="19"/>
          <w:b/>
          <w:szCs w:val="19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9"/>
          <w:szCs w:val="19"/>
        </w:rPr>
      </w:r>
      <w:r>
        <w:rPr>
          <w:caps/>
          <w:sz w:val="19"/>
          <w:b/>
          <w:szCs w:val="19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Irene Rodríguez S.</w:t>
      </w:r>
      <w:r>
        <w:rPr>
          <w:color w:val="000000"/>
          <w:sz w:val="30"/>
          <w:szCs w:val="3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21"/>
            <w:szCs w:val="21"/>
          </w:rPr>
          <w:t xml:space="preserve">irodriguez@nacion.com </w:t>
        </w:r>
      </w:hyperlink>
      <w:r>
        <w:rPr>
          <w:color w:val="000000"/>
          <w:sz w:val="30"/>
          <w:szCs w:val="3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contaminación ambiental y el calentamiento global ya pasan factura a la salud de los seres humanos y los más afectados son los niños, quienes son víctimas de enfermedades respiratorias, males digestivos, parasitosis y alergias.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Informes de la Organización Mundial de la Salud (OMS), de universidades en Estados Unidos y Europa y de la Cruz Roja Internacional señalan que la falta de agua potable, el humo emanado por fábricas y vehículos, y el aumento de la temperatura son la causa del aumento de los problemas de salud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Por ejemplo, un estudio del Colegio Universitario de Londres, Inglaterra, publicado a finales del año pasado en la revista especializada </w:t>
      </w:r>
      <w:r>
        <w:rPr>
          <w:i/>
          <w:iCs/>
          <w:color w:val="444444"/>
        </w:rPr>
        <w:t xml:space="preserve">The Lancet, </w:t>
      </w:r>
      <w:r>
        <w:rPr>
          <w:color w:val="444444"/>
        </w:rPr>
        <w:t>destacó que el aumento de temperaturas incide en que los mosquitos transmisores del dengue y la malaria se vuelvan más agresivos y sea más difícil combatirlos. La consecuencia es el incremento de los casos de estas enfermedad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lo que va de este año, producto de las altas temperaturas y aguas estancadas, el dengue ha obligado a la hospitalización de 500.000 personas en el mundo y la muerte de 180.000, según la OM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Otro informe de esta, que vio la luz pública a principios del 2010, precisó que en los últimos 30 años 150.000 personas han muerto anualmente como consecuencia del cambio climático, la polución del agua y del aire, y las sequías. Más de la mitad de esas muertes se dan en menores de 15 añ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sur de África y el este de Asia son las regiones más afectadas, pero todas las partes del mundo ya sufren afectaciones en la salud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os niños, especialmente los de los países más pobres, son los más vulnerables al cambio climático y a la contaminación del ambiente, por lo que los gobiernos deben garantizar acceso a agua potable y las autoridades de salud deben prepararse para atender más casos de males digestivos, respiratorios y parásitos”, dijo el document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Impacto futuro. </w:t>
      </w:r>
      <w:r>
        <w:rPr>
          <w:color w:val="444444"/>
        </w:rPr>
        <w:t>Pese a los esfuerzos que se hacen por revertir los efectos del cambio climático y de la contaminación, otras investigaciones advierten que no existe forma de evitar más peligros para la salud en un futur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 informe de la Cruz Roja Internacional y la Media Luna Roja, dado a conocer el año pasado, advirtió que, además del aumento del dengue y malaria, otras enfermedades transmitidas por insectos, como el Chagas y la leptospirosis, pueden disparars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Los insectos agentes de estas enfermedades pueden adaptarse al cambio climático y sobrevivir a temperaturas más altas; muchos se vuelven más fuertes”, reiteró el documento. “Con esto, muchas más personas podrían verse afectadas por enfermedades de una manera más agresiva”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9"/>
      <w:szCs w:val="19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9"/>
      <w:szCs w:val="19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9"/>
      <w:szCs w:val="19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411" w:before="280" w:after="187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6-05/AldeaGlobal/Relacionados/AldeaGlobal2396879.aspx" TargetMode="External"/><Relationship Id="rId3" Type="http://schemas.openxmlformats.org/officeDocument/2006/relationships/hyperlink" Target="mailto:irodriguez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27:00Z</dcterms:created>
  <dc:creator>edieth.lopez</dc:creator>
  <dc:description/>
  <cp:keywords/>
  <dc:language>en-US</dc:language>
  <cp:lastModifiedBy>edieth.lopez</cp:lastModifiedBy>
  <dcterms:modified xsi:type="dcterms:W3CDTF">2010-06-07T15:29:00Z</dcterms:modified>
  <cp:revision>1</cp:revision>
  <dc:subject/>
  <dc:title>Enlace: http://www</dc:title>
</cp:coreProperties>
</file>