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09/nacionales1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Hacienda ve probable alza en tasas de interés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RISIS EN ESTADOS UNIDOS SUBIRÍA PRECIO DEL DÓLAR</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famoso capital golondrina, enemigo de muchos en este país, pronto podría emigrar nuevamente hacia Estados Unidos, generando una presión al alza sobre el tipo de camb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es la visión del ministro de Hacienda, Fernando Herrero, quien considera que existe una probabilidad de que la Reserva Federal de la economía del norte suba las tasas de interés, lo que representaría un premio interesante para este tipo de inversionist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uego de que la Reserva Federal decidiera llevar las tasas al mínimo, este capital golondrina buscó su cuna en varios países de América Latina, incluido Costa Rica, y estos dólares de más estarían contribuyendo con que el tipo de cambio no se despegue del piso de la band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as últimas semanas, el tipo de cambio se ha ubicado en los ¢507 en el Mercado de Monedas Extranjeras (Monex), lo que implica un alza de apenas ¢3 con respecto a los meses anterio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uanto a los bancos, el tipo de cambio de compra se mantiene entre los ¢498 y los ¢501 por dólar, mientras que el de venta se ubica de ¢508 a ¢512, por dóla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ograma Macroeconómico señala que en relación con el mercado cambiario privado, este continúa superavitario, sin que haya indicios de una reversión de ese comportamiento.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LEGRÓN DE BURRO?</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bien, el superávit en dólares fue más acentuado en el primer cuatrimestre del año, obligando a la defensa del piso de la banda cambiaria, en mayo y junio este tendió a moderarse, factor que se manifestó en un leve repunte del tipo de cambio en el Monex y redujo la necesidad de intervención del Banco Central en defensa del tipo de cambio, a pesar de que el gobierno central redimió títulos en moneda extranjer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e momento, el comportamiento al alza del tipo de cambio nominal también se manifestó en el mercado de ventanillas de los intermediarios cambiarios. Posteriormente, volvió a bajar. </w:t>
      </w:r>
    </w:p>
    <w:p>
      <w:pPr>
        <w:pStyle w:val="Normal"/>
        <w:spacing w:before="0" w:after="200"/>
        <w:rPr>
          <w:rFonts w:ascii="Verdana" w:hAnsi="Verdana" w:eastAsia="Times New Roman" w:cs="Verdana"/>
          <w:b/>
          <w:b/>
          <w:bCs/>
          <w:color w:val="515D68"/>
          <w:sz w:val="18"/>
          <w:szCs w:val="18"/>
          <w:lang w:val="es-MX" w:eastAsia="es-CR"/>
        </w:rPr>
      </w:pPr>
      <w:r>
        <w:rPr>
          <w:rFonts w:eastAsia="Times New Roman" w:cs="Verdana" w:ascii="Verdana" w:hAnsi="Verdana"/>
          <w:b/>
          <w:bCs/>
          <w:color w:val="515D68"/>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09/nacionales15.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8:00Z</dcterms:created>
  <dc:creator>Edieth Lopez Arias</dc:creator>
  <dc:description/>
  <dc:language>en-US</dc:language>
  <cp:lastModifiedBy>Edieth Lopez Arias</cp:lastModifiedBy>
  <dcterms:modified xsi:type="dcterms:W3CDTF">2011-08-09T14:01:00Z</dcterms:modified>
  <cp:revision>1</cp:revision>
  <dc:subject/>
  <dc:title/>
</cp:coreProperties>
</file>