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5/Opinion/Foro/Opinion2725506.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 quién es la culp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ley que pretenden crear para eliminar razas de perros violenta nuestro derecho a elegir</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Omar Jiménez</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riador de la raza American Stanford</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4/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urante muchos años, hemos oído el planteamiento de nuevas normativas para tener perros, especialmente los catalogados como potencialmente peligrosos. ¿En qué se fundamentan para asignar esa categoría? No solo los perros de raza y grandes atacan; también lo hacen los mestizos y de talla pequeñ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irónico es que quienes toman estas iniciativas muchas veces lo hacen con una visión parcializada del problema. Otros, simplemente no resisten los perros y apoyan la causa a sabiendas de que se quiere eliminar una o varias razas solo porque se cree que fueron creadas para comer seres huma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autoridades desconocen el manejo y la tenencia de perros pues pretenden apoyar tesis de eliminación o, mejor dicho, de extinción, de razas que fueron creadas con finalidades específicas y como apoyo al ser human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Razas para guardia. </w:t>
      </w:r>
      <w:r>
        <w:rPr>
          <w:rFonts w:eastAsia="Times New Roman" w:cs="Times New Roman" w:ascii="Times New Roman" w:hAnsi="Times New Roman"/>
          <w:color w:val="444444"/>
          <w:sz w:val="24"/>
          <w:szCs w:val="24"/>
          <w:lang w:eastAsia="es-CR"/>
        </w:rPr>
        <w:t xml:space="preserve">Las razas para la guardia y protección de propiedades –como los pastor alemán, rotweillers, mastines– las quieren catalogar como potencialmente peligrosas porque son capaces de enfrentar a un hombre y vencerlo. Sin embargo, para que un perro de este tipo o cualquier otro llegue a atacar a una persona se deben dar condiciones propiciadas por el dueño del per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se posee un ejemplar para el cuido, el dueño debe tener todas las condiciones de seguridad para que el perro no sea una amenaza (tapias altas o mallas para evitar l intrusos y el escape de los perros, y rótulos indicando perros guardia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debe velar que los animales estén en óptimas condiciones higiénicas ya que es creencia popular que un perro no debe socializarse y deben estar con hambre para que estén alerta y ataquen. Pero ¿qué pasa si los propietarios no aplican estas consideraciones? Es muy probable que ocurra una desgracia, que un perro se salga y ataque a alguien. ¿De quién es la culpa? El perro actúa siguiendo su instinto o la instrucción recibida por un ser humano. Entonces, ¿por qué pensar en eliminar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ley que desean crear para eliminar estas razas, violenta nuestro derecho a elegir. ¿No serían mejor leyes contra los propietarios irresponsables, con penas y castig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perro debería tener un registro de propiedad, sea o no de raza, por el que sea fácilmente localizable su dueño. Las municipalidades podrían crear un tributo por la tenencia de un perro para financiar campañas de castración y albergues. Dejaríamos de depender de voluntarios que tan loablemente tratan de ayudar a los perros abandonados y en constante maltrato por parte del ser humano.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5/Opinion/Foro/Opinion2725506.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10:00Z</dcterms:created>
  <dc:creator>Edieth Lopez Arias</dc:creator>
  <dc:description/>
  <dc:language>en-US</dc:language>
  <cp:lastModifiedBy>Edieth Lopez Arias</cp:lastModifiedBy>
  <dcterms:modified xsi:type="dcterms:W3CDTF">2011-03-25T14:12:00Z</dcterms:modified>
  <cp:revision>1</cp:revision>
  <dc:subject/>
  <dc:title/>
</cp:coreProperties>
</file>