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4-05/Opinion.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b w:val="false"/>
          <w:b w:val="false"/>
          <w:bCs w:val="false"/>
          <w:color w:val="000000"/>
          <w:sz w:val="45"/>
          <w:szCs w:val="45"/>
        </w:rPr>
      </w:pPr>
      <w:r>
        <w:rPr>
          <w:rFonts w:cs="Georgia" w:ascii="Georgia" w:hAnsi="Georgia"/>
          <w:b w:val="false"/>
          <w:bCs w:val="false"/>
          <w:color w:val="000000"/>
          <w:sz w:val="45"/>
          <w:szCs w:val="45"/>
        </w:rPr>
        <w:t>Desafíos ambientales del nuevo Gobierno</w:t>
      </w:r>
    </w:p>
    <w:p>
      <w:pPr>
        <w:pStyle w:val="Heading3"/>
        <w:shd w:fill="FFFFFF" w:val="clear"/>
        <w:rPr>
          <w:color w:val="000000"/>
        </w:rPr>
      </w:pPr>
      <w:r>
        <w:rPr>
          <w:color w:val="000000"/>
        </w:rPr>
        <w:t xml:space="preserve">Costa Rica necesita una dirección política que lidere ordenadamente la gestión ambiental </w:t>
      </w:r>
    </w:p>
    <w:p>
      <w:pPr>
        <w:pStyle w:val="NormalWeb"/>
        <w:shd w:fill="FFFFFF" w:val="clear"/>
        <w:rPr/>
      </w:pPr>
      <w:r>
        <w:rPr>
          <w:rStyle w:val="Autor1"/>
        </w:rPr>
        <w:t>Carlos Ml. Rodríguezy Édgar E. Gutiérrez</w:t>
      </w:r>
      <w:r>
        <w:rPr>
          <w:color w:val="000000"/>
        </w:rPr>
        <w:t xml:space="preserve"> </w:t>
      </w:r>
      <w:r>
        <w:rPr>
          <w:rStyle w:val="Cargoopinion1"/>
        </w:rPr>
        <w:t>Miembros del Instituto de Política Ambiental</w:t>
      </w:r>
      <w:r>
        <w:rPr>
          <w:color w:val="000000"/>
        </w:rPr>
        <w:t xml:space="preserve"> </w:t>
      </w:r>
      <w:hyperlink r:id="rId3">
        <w:r>
          <w:rPr>
            <w:rStyle w:val="InternetLink"/>
            <w:rFonts w:cs="Arial" w:ascii="Arial" w:hAnsi="Arial"/>
            <w:color w:val="336699"/>
            <w:sz w:val="17"/>
            <w:szCs w:val="17"/>
          </w:rPr>
          <w:t xml:space="preserve">info@ipa.co.cr </w:t>
        </w:r>
      </w:hyperlink>
      <w:r>
        <w:rPr>
          <w:color w:val="000000"/>
        </w:rPr>
        <w:t xml:space="preserve"> </w:t>
      </w:r>
    </w:p>
    <w:p>
      <w:pPr>
        <w:pStyle w:val="Para"/>
        <w:shd w:fill="FFFFFF" w:val="clear"/>
        <w:jc w:val="both"/>
        <w:rPr>
          <w:color w:val="444444"/>
        </w:rPr>
      </w:pPr>
      <w:r>
        <w:rPr>
          <w:color w:val="444444"/>
        </w:rPr>
        <w:t xml:space="preserve">Nuestro país tiene un liderazgo mundialmente reconocido en temas ambientales que supera por mucho nuestra calificación en temas económicos, clima de negocios, desarrollo tecnológico, educación, seguridad ciudadana y desarrollo humano. </w:t>
      </w:r>
    </w:p>
    <w:p>
      <w:pPr>
        <w:pStyle w:val="Para"/>
        <w:shd w:fill="FFFFFF" w:val="clear"/>
        <w:jc w:val="both"/>
        <w:rPr>
          <w:color w:val="444444"/>
        </w:rPr>
      </w:pPr>
      <w:r>
        <w:rPr>
          <w:color w:val="444444"/>
        </w:rPr>
        <w:t xml:space="preserve">Nuestro país tiene un liderazgo mundialmente reconocido en temas ambientales que supera por mucho nuestra calificación en temas económicos, clima de negocios, desarrollo tecnológico, educación, seguridad ciudadana y desarrollo humano. </w:t>
      </w:r>
    </w:p>
    <w:p>
      <w:pPr>
        <w:pStyle w:val="Para"/>
        <w:shd w:fill="FFFFFF" w:val="clear"/>
        <w:jc w:val="both"/>
        <w:rPr>
          <w:color w:val="444444"/>
        </w:rPr>
      </w:pPr>
      <w:r>
        <w:rPr>
          <w:color w:val="444444"/>
        </w:rPr>
        <w:t xml:space="preserve">Costa Rica fue reconocida como la tercera nación (debajo de Islandia y Suiza), entre más de 150, en el Índice de Desempeño Ambiental 2010 de las universidades de Yale y Columbia. Pasó del puesto 16 al 3 en los últimos diez años. </w:t>
      </w:r>
    </w:p>
    <w:p>
      <w:pPr>
        <w:pStyle w:val="Para"/>
        <w:shd w:fill="FFFFFF" w:val="clear"/>
        <w:jc w:val="both"/>
        <w:rPr>
          <w:color w:val="444444"/>
        </w:rPr>
      </w:pPr>
      <w:r>
        <w:rPr>
          <w:color w:val="444444"/>
        </w:rPr>
        <w:t>Esta altísima calificación se da cuando concluye la administración Arias Sánchez sin mayores logros en política ambiental.</w:t>
      </w:r>
    </w:p>
    <w:p>
      <w:pPr>
        <w:pStyle w:val="Para"/>
        <w:shd w:fill="FFFFFF" w:val="clear"/>
        <w:jc w:val="both"/>
        <w:rPr/>
      </w:pPr>
      <w:r>
        <w:rPr>
          <w:color w:val="444444"/>
        </w:rPr>
        <w:t xml:space="preserve">Tenemos el desafío de largo plazo de pasar de una exitosa política de conservación y rehabilitación de entornos naturales a un enfoque sistemático de sostenibilidad, donde la agenda de desarrollo se sustente sobre la base de la riqueza de nuestro capital humano y natural. </w:t>
      </w:r>
      <w:r>
        <w:rPr>
          <w:b/>
          <w:bCs/>
          <w:color w:val="444444"/>
        </w:rPr>
        <w:t xml:space="preserve">Política fragmentaria. </w:t>
      </w:r>
      <w:r>
        <w:rPr>
          <w:color w:val="444444"/>
        </w:rPr>
        <w:t>La política ambiental costarricense se ha caracterizado por ser fragmentaria, de corto plazo, desarticulada, ineficiente e ineficaz, a pesar de los logros y de contar con el mandato constitucional (art. 50), la Ley Orgánica del Ambiente, la Ley General de Administración Pública y la Ley de Planificación, instrumentos legales que crean la plataforma para el lanzamiento de un nuevo tipo de gestión ambiental pública. Esto se plantea en la Estrategia Nacional Ambiental 2005-2010 (ENA), pero, lamentablemente, la Administración Arias Sánchez no reconoció este ni otros esfuerzos realizados en administraciones anteriores.</w:t>
      </w:r>
    </w:p>
    <w:p>
      <w:pPr>
        <w:pStyle w:val="Para"/>
        <w:shd w:fill="FFFFFF" w:val="clear"/>
        <w:jc w:val="both"/>
        <w:rPr>
          <w:color w:val="444444"/>
        </w:rPr>
      </w:pPr>
      <w:r>
        <w:rPr>
          <w:color w:val="444444"/>
        </w:rPr>
        <w:t xml:space="preserve">Costa Rica necesita una dirección política que lidere la gestión pública ambiental en forma ordenada, clara, transparente y de largo plazo, que lleve a la definición y racionalización de las funciones y responsabilidades de los diversos actores públicos y privados, adoptando los conceptos de integración y gobernabilidad de la gestión, por la vía de procesos de consenso y participación. </w:t>
      </w:r>
    </w:p>
    <w:p>
      <w:pPr>
        <w:pStyle w:val="Para"/>
        <w:shd w:fill="FFFFFF" w:val="clear"/>
        <w:jc w:val="both"/>
        <w:rPr>
          <w:color w:val="444444"/>
        </w:rPr>
      </w:pPr>
      <w:r>
        <w:rPr>
          <w:color w:val="444444"/>
        </w:rPr>
        <w:t>Esto será posible en el tanto se entienda que el rector en esta materia no es el Minae, sino el Ministro junto con la Presidenta. Por lo tanto, el Ministro entrante tendría dos papeles fundamentales, uno de jerarca del MINAE –así, sin la “T” que esta administración le “encajó”– y otro de rector del sector, ordenando la agenda ambiental de tal forma que los distintos actores públicos hagan sus tareas. Esto aún no se entiende. Tan es así que ni siquiera tenemos conformado el Consejo Sectorial Ambiental. Mientras esto no se dé, Costa Rica seguirá rezagada en la gestión pública ambiental.</w:t>
      </w:r>
    </w:p>
    <w:p>
      <w:pPr>
        <w:pStyle w:val="Para"/>
        <w:shd w:fill="FFFFFF" w:val="clear"/>
        <w:jc w:val="both"/>
        <w:rPr>
          <w:color w:val="444444"/>
        </w:rPr>
      </w:pPr>
      <w:r>
        <w:rPr>
          <w:color w:val="444444"/>
        </w:rPr>
        <w:t xml:space="preserve">Los temas de desarrollo sostenible y conservación del ambiente y sus recursos siguen siendo objeto más del discurso político que de la práctica de la gestión pública. El sistema de planificación nacional, responsable de ordenar las prioridades programáticas en torno a las aspiraciones y necesidades de la población, ha sido debilitado en su papel y consecuentemente en su capacidad de dirigir los procesos de planificación en torno a una visión de país coherente con las necesidades de la coyuntura actual y las estrategias nacionales de desarrollo. </w:t>
      </w:r>
    </w:p>
    <w:p>
      <w:pPr>
        <w:pStyle w:val="Para"/>
        <w:shd w:fill="FFFFFF" w:val="clear"/>
        <w:jc w:val="both"/>
        <w:rPr/>
      </w:pPr>
      <w:r>
        <w:rPr>
          <w:color w:val="444444"/>
        </w:rPr>
        <w:t xml:space="preserve">Los Poderes Ejecutivo y Legislativo han sido incapaces de ponerse de acuerdo sobre las bases para un remozamiento del Estado costarricense y prevalecen instituciones y marcos jurídicos obsoletos, inapropiados para insertar en la gestión política las nuevas orientaciones de la política global ambiental. Esta es la situación y, por tanto, el reto de la sostenibilidad que deberá afrontar la Administración Chinchilla Miranda. </w:t>
      </w:r>
      <w:r>
        <w:rPr>
          <w:b/>
          <w:bCs/>
          <w:color w:val="444444"/>
        </w:rPr>
        <w:t xml:space="preserve">Mejor planificación. </w:t>
      </w:r>
      <w:r>
        <w:rPr>
          <w:color w:val="444444"/>
        </w:rPr>
        <w:t>El planteamiento de doña Laura Chinchilla en su Plan de Gobierno resulta interesante en tanto pone el ordenamiento y planificación del territorio como eje para balancear la relación entre las actividades humanas y el entorno natural. Similar planteamiento se hizo en la Estrategia Nacional Ambiental y se utilizó como base para plantear la modernización del sector ambiente.</w:t>
      </w:r>
    </w:p>
    <w:p>
      <w:pPr>
        <w:pStyle w:val="Para"/>
        <w:shd w:fill="FFFFFF" w:val="clear"/>
        <w:jc w:val="both"/>
        <w:rPr>
          <w:color w:val="444444"/>
        </w:rPr>
      </w:pPr>
      <w:r>
        <w:rPr>
          <w:color w:val="444444"/>
        </w:rPr>
        <w:t xml:space="preserve">Igualmente, es muy interesante el planteamiento conceptual de doña Laura alrededor de la seguridad humana como objetivo primordial de su gestión, estableciendo los temas de seguridad social, económica, ciudadana, ambiental y tecnológica como las acciones periféricas para alcanzarlo. Esta base programática deberá ser incorporada fuertemente en el Plan Nacional de Desarrollo correspondiente a su período de gobierno. </w:t>
      </w:r>
    </w:p>
    <w:p>
      <w:pPr>
        <w:pStyle w:val="Para"/>
        <w:shd w:fill="FFFFFF" w:val="clear"/>
        <w:jc w:val="both"/>
        <w:rPr>
          <w:color w:val="444444"/>
        </w:rPr>
      </w:pPr>
      <w:r>
        <w:rPr>
          <w:color w:val="444444"/>
        </w:rPr>
        <w:t xml:space="preserve">Tal como lo planteara la ENA, la política ambiental deberá apoyarse en tres pilares: </w:t>
      </w:r>
    </w:p>
    <w:p>
      <w:pPr>
        <w:pStyle w:val="Para"/>
        <w:shd w:fill="FFFFFF" w:val="clear"/>
        <w:jc w:val="both"/>
        <w:rPr>
          <w:color w:val="444444"/>
        </w:rPr>
      </w:pPr>
      <w:r>
        <w:rPr>
          <w:color w:val="444444"/>
        </w:rPr>
        <w:t xml:space="preserve">1. La calidad de vida de las personas basada en un proceso de mejoramiento sostenido y equitativo de desarrollo sostenible con medidas apropiadas de conservación y protección del ambiente en temas como la calidad del entorno natural y social (ambiente de trabajo, la vivienda y el patrimonio cultural), y la no afectación por la contaminación (aire puro, belleza paisajista y equilibrio sano con la naturaleza). </w:t>
      </w:r>
    </w:p>
    <w:p>
      <w:pPr>
        <w:pStyle w:val="Para"/>
        <w:shd w:fill="FFFFFF" w:val="clear"/>
        <w:jc w:val="both"/>
        <w:rPr>
          <w:color w:val="444444"/>
        </w:rPr>
      </w:pPr>
      <w:r>
        <w:rPr>
          <w:color w:val="444444"/>
        </w:rPr>
        <w:t xml:space="preserve">2. La complementariedad y compatibilidad entre desarrollo socioeconómico, sostenibilidad ambiental y responsabilidad intergeneracional, para garantizar que los recursos estén disponibles en cantidad suficiente y calidad necesaria. </w:t>
      </w:r>
    </w:p>
    <w:p>
      <w:pPr>
        <w:pStyle w:val="Para"/>
        <w:shd w:fill="FFFFFF" w:val="clear"/>
        <w:jc w:val="both"/>
        <w:rPr>
          <w:color w:val="444444"/>
        </w:rPr>
      </w:pPr>
      <w:r>
        <w:rPr>
          <w:color w:val="444444"/>
        </w:rPr>
        <w:t>3. La equidad social y superación de la pobreza, promoviendo la igualdad de oportunidades con el acceso a los beneficios del desarrollo, a una calidad de vida digna y a un entorno limpio y sano que permita el goce de la naturaleza y sus recursos.</w:t>
      </w:r>
    </w:p>
    <w:p>
      <w:pPr>
        <w:pStyle w:val="Para"/>
        <w:shd w:fill="FFFFFF" w:val="clear"/>
        <w:jc w:val="both"/>
        <w:rPr>
          <w:color w:val="444444"/>
        </w:rPr>
      </w:pPr>
      <w:r>
        <w:rPr>
          <w:color w:val="444444"/>
        </w:rPr>
        <w:t xml:space="preserve">En este sentido, la Administración Chinchilla Miranda enfrentará desafíos relacionados con el ordenamiento territorial y mejoramiento del ambiente en asentamientos humanos, la gestión, transparencia y evaluación ambiental, la gestión estratégica del recurso hídrico, biodiversidad, áreas protegidas y recursos forestales, geología, minas y suelos, marino costero, energía y calidad ambiental. Consideramos que estos ejes de acción, enmarcados dentro de los planteamientos elaborados y consensuados hasta la fecha, podrían guiar a las nuevas autoridades ambientales para ordenar y dinamizar la gestión ambiental pública en nuestro país.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05/Opinion.aspx" TargetMode="External"/><Relationship Id="rId3" Type="http://schemas.openxmlformats.org/officeDocument/2006/relationships/hyperlink" Target="mailto:info@ipa.c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04:00Z</dcterms:created>
  <dc:creator>edieth.lopez</dc:creator>
  <dc:description/>
  <cp:keywords/>
  <dc:language>en-US</dc:language>
  <cp:lastModifiedBy>edieth.lopez</cp:lastModifiedBy>
  <dcterms:modified xsi:type="dcterms:W3CDTF">2010-04-05T15:07:00Z</dcterms:modified>
  <cp:revision>1</cp:revision>
  <dc:subject/>
  <dc:title>Enlace: http://www</dc:title>
</cp:coreProperties>
</file>