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comentarios/25253-desarrollo-sostenible-y-desarrollo-economico-iutopia-o-realidad.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5"/>
          <w:szCs w:val="35"/>
        </w:rPr>
      </w:pPr>
      <w:r>
        <w:rPr>
          <w:rFonts w:cs="Arial" w:ascii="Arial" w:hAnsi="Arial"/>
          <w:color w:val="000000"/>
          <w:sz w:val="35"/>
          <w:szCs w:val="35"/>
        </w:rPr>
        <w:t>Desarrollo sostenible y desarrollo económico ¿Utopía o realidad?</w:t>
      </w:r>
    </w:p>
    <w:p>
      <w:pPr>
        <w:pStyle w:val="Normal"/>
        <w:rPr>
          <w:rFonts w:ascii="Arial" w:hAnsi="Arial" w:cs="Arial"/>
          <w:color w:val="000000"/>
          <w:sz w:val="35"/>
          <w:szCs w:val="35"/>
        </w:rPr>
      </w:pPr>
      <w:r>
        <w:rPr>
          <w:rFonts w:cs="Arial" w:ascii="Arial" w:hAnsi="Arial"/>
          <w:color w:val="000000"/>
          <w:sz w:val="35"/>
          <w:szCs w:val="35"/>
        </w:rPr>
      </w:r>
    </w:p>
    <w:p>
      <w:pPr>
        <w:pStyle w:val="Normal"/>
        <w:rPr>
          <w:lang w:val="es-CR"/>
        </w:rPr>
      </w:pPr>
      <w:r>
        <w:rPr>
          <w:rStyle w:val="Small1"/>
          <w:rFonts w:cs="Arial" w:ascii="Arial" w:hAnsi="Arial"/>
        </w:rPr>
        <w:t xml:space="preserve">Escrito por Dr. Juan Jaramillo Antillón </w:t>
      </w:r>
      <w:r>
        <w:rPr>
          <w:rFonts w:cs="Arial" w:ascii="Arial" w:hAnsi="Arial"/>
          <w:color w:val="000000"/>
          <w:sz w:val="20"/>
          <w:szCs w:val="20"/>
        </w:rPr>
        <w:t>  </w:t>
      </w:r>
    </w:p>
    <w:p>
      <w:pPr>
        <w:pStyle w:val="NormalWeb"/>
        <w:jc w:val="both"/>
        <w:rPr>
          <w:rFonts w:ascii="Arial" w:hAnsi="Arial" w:cs="Arial"/>
        </w:rPr>
      </w:pPr>
      <w:r>
        <w:rPr>
          <w:rFonts w:cs="Arial" w:ascii="Arial" w:hAnsi="Arial"/>
        </w:rPr>
        <w:t>Como lo expresé en mi artículo anterior, comprendo la preocupación de los defensores de nuestro medio ambiente y la apoyo, pero tengo dudas sobre si estamos compensando a las poblaciones donde se proponen proyectos de este tipo y se rechazan, o si se aceptan, si estos han logrado crear fuentes de trabajo suficientes y disminuir claramente la pobreza en esas zonas. No sé si existen estudios, que nos señalen que el extraordinario desarrollo hotelero en nuestra costa del pacífico, ha beneficiado a las comunidades y no ha provocado daños importantes a nuestra ecología; aparte eso sí, de contribuir a que el turismo sea la principal fuente de ingresos de divisas. Si la construcción dentro de parques nacionales, ha dejado ingresos para vigilar los mismos y hacer mejoras en ellos. Si las poblaciones donde se han construido represas (hidroeléctricas) han beneficiado a la región y no sólo a las ciudades proporcionándonos corriente eléctrica a los hogares, la industria y el comercio.</w:t>
      </w:r>
    </w:p>
    <w:p>
      <w:pPr>
        <w:pStyle w:val="NormalWeb"/>
        <w:jc w:val="both"/>
        <w:rPr>
          <w:rFonts w:ascii="Arial" w:hAnsi="Arial" w:cs="Arial"/>
        </w:rPr>
      </w:pPr>
      <w:r>
        <w:rPr>
          <w:rFonts w:cs="Arial" w:ascii="Arial" w:hAnsi="Arial"/>
        </w:rPr>
        <w:t>El llamado desarrollo sostenible sólo puede lograrse si el gobierno, el sector político, el industrial, el agrícola, el pesquero y en fin, las empresas productivas, contando con el aval de la población, están dispuestas al sacrificio, para lograr un mundo mejor para nuestros nietos y bisnietos, no permitiendo en la actualidad en una zona, la explotación minera, agrícola o la pesca, que ayudaría a crear fuentes de trabajo en esa región en el presente, pero afectaría nuestra ecología. O permitirlas bajo ciertas reglas, controlando las explotaciones que generan fuentes de trabajo y otras ventajas. Lamentablemente, cuando se tienen problemas económicos en un pueblo o país, hacer lo primero no es posible, pues la población se ve obligada a explotar algún recurso natural para sobrevivir, como es el caso de muchos pescadores, cuya única fuente de ingresos es la pesca, incluso la ilegal. Si aceptamos lo segundo, que las empresas lo hagan con intereses meramente mercantilistas, a su vez compensarán eso creando fuentes de trabajo y otras ventajas como sucede con este proyecto de Las Crucitas.</w:t>
      </w:r>
    </w:p>
    <w:p>
      <w:pPr>
        <w:pStyle w:val="NormalWeb"/>
        <w:jc w:val="both"/>
        <w:rPr>
          <w:rFonts w:ascii="Arial" w:hAnsi="Arial" w:cs="Arial"/>
        </w:rPr>
      </w:pPr>
      <w:r>
        <w:rPr>
          <w:rFonts w:cs="Arial" w:ascii="Arial" w:hAnsi="Arial"/>
        </w:rPr>
        <w:t>Por esa razón un grupo internacional denominado Manejo de los recursos naturales basados en la comunidad, colabora en crear un proceso combinado de conservación de los recursos naturales con el desarrollo rural, al aceptar la necesidad que tienen los individuos de un área de usar esos recursos, ya sea animales incluyendo la pesca, vegetales o minerales, con el propósito de sobrevivir pero al mismo tiempo comprometiéndose a proteger en lo posible la biodiversidad, en especial cuando emplean áreas cercanas a los parques nacionales, en tierras de producción agrícola, ganaderas, para minería, o en los mares, donde hay especies en extinción como la tortuga y los tiburones.</w:t>
      </w:r>
    </w:p>
    <w:p>
      <w:pPr>
        <w:pStyle w:val="NormalWeb"/>
        <w:jc w:val="both"/>
        <w:rPr>
          <w:rFonts w:ascii="Arial" w:hAnsi="Arial" w:cs="Arial"/>
        </w:rPr>
      </w:pPr>
      <w:r>
        <w:rPr>
          <w:rFonts w:cs="Arial" w:ascii="Arial" w:hAnsi="Arial"/>
        </w:rPr>
        <w:t>En muchos pueblos africanos, los leones y los elefantes son considerados pestes debido a que matan a su ganado vacuno o destruyen sus cultivos. Todo ello debido a que se multiplican mucho y buscan áreas donde comer fuera de los parques. En Zimbabwe y Botswana, se autoriza la caza de una cantidad determinada de ellos anualmente y se organizan safaris para atraer a los extranjeros pagando una suma y así obtienen ingresos para sus pueblos. Nada de esto es fácil de lograr, pues se dificulta decirle a una población pobre que solo puede emplear determinados terrenos para cultivo y otros usos y que debe respetar otros como reserva natural, ya que son el ambiente de animales en peligro de extinción, como en nuestro caso la lapa verde.</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ello este grupo internacional recomienda subsidiar a la población para que desarrolle sus cultivos y otra fuente de riqueza en sus tierras, pero hay que asesorarlos a fin de obtener el máximo provecho de la tierra y crear además, cuerpos de vigilancia.</w:t>
      </w:r>
    </w:p>
    <w:p>
      <w:pPr>
        <w:pStyle w:val="NormalWeb"/>
        <w:jc w:val="both"/>
        <w:rPr>
          <w:rFonts w:ascii="Arial" w:hAnsi="Arial" w:cs="Arial"/>
        </w:rPr>
      </w:pPr>
      <w:r>
        <w:rPr>
          <w:rFonts w:cs="Arial" w:ascii="Arial" w:hAnsi="Arial"/>
        </w:rPr>
        <w:t>Todo esto cuesta mucho dinero y deberían ser los países desarrollados que ya destruyeron sus bosques y mares, los que contribuyan a ello. O toca a los gobiernos de cada país, desarrollar planes para apoyar a esas poblaciones pobres a cambio de no tocar su ecología ¿Se ha ofrecido algo parecido a la población de Crucitas de Cutris, San Carlos, a cambio de oponerse a la minería?</w:t>
      </w:r>
    </w:p>
    <w:p>
      <w:pPr>
        <w:pStyle w:val="NormalWeb"/>
        <w:jc w:val="both"/>
        <w:rPr>
          <w:rFonts w:ascii="Arial" w:hAnsi="Arial" w:cs="Arial"/>
        </w:rPr>
      </w:pPr>
      <w:r>
        <w:rPr>
          <w:rFonts w:cs="Arial" w:ascii="Arial" w:hAnsi="Arial"/>
        </w:rPr>
        <w:t>Otro ejemplo es la región de Talamanca, que tiene yacimientos de oro y cobre con valor de miles de millones de dólares. Pero, esos yacimientos están protegidos como reservas indígenas y un parque nacional. Todos sabemos la pobreza y las grandes necesidades de los grupos humanos de esa región. Ha habido al parecer ofertas de explotación rechazadas por diferentes gobiernos. La pregunta aquí es ¿Qué se les ha dado a esas poblaciones en compensación por no aceptar la explotación minera? ¿No creen que una explotación bien controlada evitando en lo posible el daño de la ecología, podría convertir Talamanca en un área de desarrollo sostenible? Se dice que los propios indígenas se oponen a ello, sería interesante comparar cuánto han progresado y en cuánto ha mejorado la calidad de vida de esas regiones, desde hace 25 años al presente. Uno de los dirigentes indios dice que los bribisí optan por conservar la naturaleza y pretenden desarrollar el ecoturismo ecológico. Yo pregunto ¿alguien les ha ofrecido eso? ¿Saben lo que costaría construir carreteras en esa región, para este proyecto? El ecoturismo existente en muchos países, incluyendo Costa Rica, es un mecanismo mediante el cual se logran ingresos para admirar y proteger la naturaleza y evitar aumentar su daño. ¿Se imaginan lograr carreteras para apreciar la belleza de Talamanca y además dar mejores medios de vida a sus pueblos? Por supuesto comprendo que siempre habrá factores negativos a enfrentar con los positivos en casos así, como sucede cada vez que desarrollamos proyectos hidroeléctricos, tan necesarios para el país, pero que requieren conciliar el problema ambiental con el crecimiento y desarrollo del país.</w:t>
      </w:r>
    </w:p>
    <w:p>
      <w:pPr>
        <w:pStyle w:val="Normal"/>
        <w:rPr>
          <w:lang w:val="es-CR"/>
        </w:rPr>
      </w:pPr>
      <w:r>
        <w:rPr>
          <w:rStyle w:val="Emphasis"/>
          <w:rFonts w:cs="Arial" w:ascii="Arial" w:hAnsi="Arial"/>
        </w:rPr>
        <w:t>El llamado desarrollo sostenible sólo puede lograrse si el gobierno, el sector político, el industrial, el agrícola, el pesquero y en fin, las empresas productivas, contando con el aval de la población, están dispuestas al sacrifici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5253-desarrollo-sostenible-y-desarrollo-economico-iutopia-o-realid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0:00Z</dcterms:created>
  <dc:creator>edieth.lopez</dc:creator>
  <dc:description/>
  <cp:keywords/>
  <dc:language>en-US</dc:language>
  <cp:lastModifiedBy>edieth.lopez</cp:lastModifiedBy>
  <dcterms:modified xsi:type="dcterms:W3CDTF">2010-05-18T14:03:00Z</dcterms:modified>
  <cp:revision>1</cp:revision>
  <dc:subject/>
  <dc:title>Enlace: http://www2</dc:title>
</cp:coreProperties>
</file>