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comentarios/24760-desarrollo-sostenible-y-desarrollo-economico-iutopia-o-realidad.html</w:t>
        </w:r>
      </w:hyperlink>
    </w:p>
    <w:p>
      <w:pPr>
        <w:pStyle w:val="Normal"/>
        <w:rPr>
          <w:lang w:val="en-US"/>
        </w:rPr>
      </w:pPr>
      <w:r>
        <w:rPr>
          <w:lang w:val="en-US"/>
        </w:rPr>
      </w:r>
    </w:p>
    <w:p>
      <w:pPr>
        <w:pStyle w:val="Normal"/>
        <w:rPr>
          <w:rFonts w:ascii="Arial" w:hAnsi="Arial" w:cs="Arial"/>
          <w:color w:val="000000"/>
          <w:sz w:val="26"/>
          <w:szCs w:val="26"/>
          <w:lang w:val="en-US"/>
        </w:rPr>
      </w:pPr>
      <w:r>
        <w:rPr>
          <w:rFonts w:cs="Arial" w:ascii="Arial" w:hAnsi="Arial"/>
          <w:color w:val="000000"/>
          <w:sz w:val="26"/>
          <w:szCs w:val="26"/>
          <w:lang w:val="en-US"/>
        </w:rPr>
      </w:r>
    </w:p>
    <w:p>
      <w:pPr>
        <w:pStyle w:val="Normal"/>
        <w:rPr>
          <w:rFonts w:ascii="Arial" w:hAnsi="Arial" w:cs="Arial"/>
          <w:color w:val="000000"/>
          <w:sz w:val="26"/>
          <w:szCs w:val="26"/>
        </w:rPr>
      </w:pPr>
      <w:r>
        <w:rPr>
          <w:rFonts w:cs="Arial" w:ascii="Arial" w:hAnsi="Arial"/>
          <w:color w:val="000000"/>
          <w:sz w:val="26"/>
          <w:szCs w:val="26"/>
        </w:rPr>
        <w:t>Desarrollo sostenible y desarrollo económico ¿utopía o realidad?</w:t>
      </w:r>
    </w:p>
    <w:p>
      <w:pPr>
        <w:pStyle w:val="Normal"/>
        <w:rPr>
          <w:rFonts w:ascii="Arial" w:hAnsi="Arial" w:cs="Arial"/>
          <w:color w:val="000000"/>
          <w:sz w:val="26"/>
          <w:szCs w:val="26"/>
          <w:lang w:val="es-CR"/>
        </w:rPr>
      </w:pPr>
      <w:r>
        <w:rPr>
          <w:rFonts w:cs="Arial" w:ascii="Arial" w:hAnsi="Arial"/>
          <w:color w:val="000000"/>
          <w:sz w:val="26"/>
          <w:szCs w:val="26"/>
          <w:lang w:val="es-CR"/>
        </w:rPr>
      </w:r>
    </w:p>
    <w:p>
      <w:pPr>
        <w:pStyle w:val="Normal"/>
        <w:rPr>
          <w:rStyle w:val="Small1"/>
          <w:rFonts w:ascii="Arial" w:hAnsi="Arial" w:cs="Arial"/>
        </w:rPr>
      </w:pPr>
      <w:r>
        <w:rPr>
          <w:rFonts w:cs="Arial"/>
          <w:lang w:val="es-CR"/>
        </w:rPr>
      </w:r>
    </w:p>
    <w:p>
      <w:pPr>
        <w:pStyle w:val="Normal"/>
        <w:rPr/>
      </w:pPr>
      <w:r>
        <w:rPr>
          <w:rStyle w:val="Small1"/>
          <w:rFonts w:cs="Arial" w:ascii="Arial" w:hAnsi="Arial"/>
        </w:rPr>
        <w:t xml:space="preserve">Escrito por Dr. Juan Jaramillo Antillón </w:t>
      </w:r>
      <w:r>
        <w:rPr>
          <w:rFonts w:cs="Arial" w:ascii="Arial" w:hAnsi="Arial"/>
          <w:color w:val="000000"/>
          <w:sz w:val="15"/>
          <w:szCs w:val="15"/>
        </w:rPr>
        <w:t>  </w:t>
      </w:r>
    </w:p>
    <w:p>
      <w:pPr>
        <w:pStyle w:val="Normal"/>
        <w:jc w:val="both"/>
        <w:rPr>
          <w:rFonts w:ascii="Arial" w:hAnsi="Arial" w:cs="Arial"/>
          <w:color w:val="000000"/>
          <w:sz w:val="15"/>
          <w:szCs w:val="15"/>
          <w:lang w:val="es-CR"/>
        </w:rPr>
      </w:pPr>
      <w:r>
        <w:rPr>
          <w:rFonts w:cs="Arial" w:ascii="Arial" w:hAnsi="Arial"/>
          <w:color w:val="000000"/>
          <w:sz w:val="15"/>
          <w:szCs w:val="15"/>
          <w:lang w:val="es-CR"/>
        </w:rPr>
      </w:r>
    </w:p>
    <w:p>
      <w:pPr>
        <w:pStyle w:val="Normal"/>
        <w:jc w:val="both"/>
        <w:rPr>
          <w:rFonts w:ascii="Arial" w:hAnsi="Arial" w:cs="Arial"/>
          <w:color w:val="000000"/>
          <w:sz w:val="20"/>
          <w:szCs w:val="20"/>
        </w:rPr>
      </w:pPr>
      <w:r>
        <w:rPr>
          <w:rFonts w:cs="Arial" w:ascii="Arial" w:hAnsi="Arial"/>
          <w:color w:val="000000"/>
          <w:sz w:val="20"/>
          <w:szCs w:val="20"/>
        </w:rPr>
        <w:t xml:space="preserve">La Sala IV acaba de avalar la extracción de oro en un proyecto minero llamado Crucitas, la mayoría de los magistrados no encontraron riesgos ambientales importantes en la exploración minera para extraer oro. Los ambientalistas insisten en que la producción minera afectará el recurso hídrico y los bosques del área y la lapa verde perderá su ambiente natural. El problema es que la decisión se dio cuando ya había iniciado sus actividades la empresa minera y ésta se ha constituido en una fuente de trabajo para la comunidad en una población pobre, que de otro modo no tendría cómo ganarse la vida. Aquí nos enfrentamos entonces a un dilema, fuentes de trabajo para que una población progrese económicamente o dejarla sin esa ayuda y proteger nuestros recursos naturales. Nuestro país se encuentra entre los que en el mundo se conocen como ambientalistas y un sector de la población se opone a todo lo que pueda ser un factor de riesgo para nuestra ecología. De hecho entre los países líderes del EPI (Indice de rendimiento medio ambiental), los cinco primeros lugares están ocupados por: Suiza, Suecia, Noruega, Finlandia y Costa Rica. Nos califican por encima de los países desarrollados como: Francia, Nº 10, Canadá 12, Alemania 13, Inglaterra 14, Estados Unidos 39, Japón 41. De la región sólo se nos aproximan Panamá en el 32 y Cuba en el 41. Por supuesto estamos orgullosos que se nos considere así. </w:t>
      </w:r>
    </w:p>
    <w:p>
      <w:pPr>
        <w:pStyle w:val="NormalWeb"/>
        <w:jc w:val="both"/>
        <w:rPr>
          <w:rFonts w:ascii="Arial" w:hAnsi="Arial" w:cs="Arial"/>
          <w:sz w:val="20"/>
          <w:szCs w:val="20"/>
        </w:rPr>
      </w:pPr>
      <w:r>
        <w:rPr>
          <w:rFonts w:cs="Arial" w:ascii="Arial" w:hAnsi="Arial"/>
          <w:sz w:val="20"/>
          <w:szCs w:val="20"/>
        </w:rPr>
        <w:t>El EPI clasifica a los países según factores como las emisiones de carbono, la protección a las fuentes de agua, y la protección del medio ambiente. Se dice que nuestro país tiene establecido el ecoturismo como fuente de ingresos ya que hemos protegido la biodiversidad y el hábitat silvestre. Estados Unidos acaba de perdonarnos $26 millones en deudas, para emplear ese dinero en conservación de nuestros bosques. China el país de más rápido crecimiento económico de la década argumenta que es muy pobre para costearse el lujo occidental de la conciencia medioambiental. Muchos países envías de desarrollo señalan que su pobreza les impide proteger su medioambiente ya que necesitan el mismo para crear fuentes de trabajo. Se ha señalado que desarrollo sostenible, es el que satisface las necesidades del presente sin comprometer a las generaciones futuras en poder satisfacer sus propias necesidades. Sin embargo en esta descripción señalar que “satisfacemos las necesidades del presente”, desgraciadamente esto no es general, ya que sabemos que tenemos poblaciones pobres en zonas ecológicamente muy ricas sin explotar. Esto nos pone a pensar si es posible conciliar el desarrollo sostenible con el desarrollo económico, ya que si bien estamos desarrollados en muchos sentidos en diferentes lugares de Costa Rica, hay otros donde imperan la pobreza, la mala educación y la falta de fuentes de trabajo y hasta vías de comunicación. La señora Laura Chinchilla presidente de Costa Rica señala que va a prohibir nuevas explotaciones mineras a cielo abierto, con el aplauso de muchos, sin embargo, no dice qué medidas tomará para lograr un equilibrio entre conservación de nuestra naturaleza y obtener una explotación racional de nuestros recursos, para así obtener dinero para obtener fuentes de trabajo y superar la pobreza y la desigualdad. ¿Será a base de impuestos?</w:t>
      </w:r>
    </w:p>
    <w:p>
      <w:pPr>
        <w:pStyle w:val="NormalWeb"/>
        <w:jc w:val="both"/>
        <w:rPr>
          <w:rFonts w:ascii="Arial" w:hAnsi="Arial" w:cs="Arial"/>
          <w:sz w:val="20"/>
          <w:szCs w:val="20"/>
        </w:rPr>
      </w:pPr>
      <w:r>
        <w:rPr>
          <w:rFonts w:cs="Arial" w:ascii="Arial" w:hAnsi="Arial"/>
          <w:sz w:val="20"/>
          <w:szCs w:val="20"/>
        </w:rPr>
        <w:t>Francia ha logrado que la coloquen en el 10 lugar, a pesar de que posee 59 reactores nucleares de agua ligera, que le proporcionan el 80% de la electricidad, emitiendo un mínimo de gases invernadero de la industria del petróleo y el carbón y la ayuda a reducir la dependencia del petróleo. Los verdes en ese país han aceptado esto por ser estas muy seguras, aunque aún no se ha resuelto bien dónde irán los deshechos radioactivos.</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Es indudable que el hombre es el depredador más grande de la naturaleza, y que la deforestación de bosques y selvas, para campos de cultivo o la explotación minera, el exceso de pesca no controlada, la contaminación del aire de nuestras ciudades y el agua de los ríos, está poniendo en grave peligro no solo a diferentes especies de animales, sino al ser humano mismo. Causando aparición de nuevas enfermedades o agravamiento de otras que creíamos vencidas debido a que virus, parásitos y bacterias que infectaban a animales silvestres sin provocarles enfermedades, se habían trasladado con la deforestación cerca de las ciudades parasitando a pájaros, ratas, aves de corral, ganado, etc., siendo ahora fuente de diversas infecciones, como el sida, las gripes aviarias, la encefalopatías de las vacas locas y muchas otras más. Y finalmente los cambios climáticos y el calentamiento global provocados por la contaminación de nuestra atmósfera por el dióxido de carbono, el metano, y el óxido nitroso, producto de deshecho de nuestras fábricas, minas, comercio y del petróleo, convertido en gasolina para nuestros camiones, buses y automóviles, están siendo causa de severas y repetidas inundaciones de costas y ciudades por huracanes y tormentas, debidas a esos cambios climáticos. Por otro lado, aparecen olas de calor y aumentan las sequías en diferentes partes del mundo en especial en África y Asia. Los humanos a través de los siglos han destruido en todos los continentes y países, los bosques y las selvas existentes, en razón de obtener madera para la construcción de casas, muebles y edificios, o para crear áreas de pasto para ganado o para agricultura de gran extensión como la soya, maíz, algodón, arroz. Asimismo, para áreas para construir urbanizaciones o pueblos, como hoy vemos en San José y en el resto de los alrededores de nuestras principales ciudades, amén de los terrenos para construir carreteras, aparte de la destrucción provocada en nuestros bosques por los incendios naturales o provocados o por el uso de madera como carbón.</w:t>
      </w:r>
    </w:p>
    <w:p>
      <w:pPr>
        <w:pStyle w:val="NormalWeb"/>
        <w:jc w:val="both"/>
        <w:rPr>
          <w:rFonts w:ascii="Arial" w:hAnsi="Arial" w:cs="Arial"/>
          <w:sz w:val="20"/>
          <w:szCs w:val="20"/>
        </w:rPr>
      </w:pPr>
      <w:r>
        <w:rPr>
          <w:rFonts w:cs="Arial" w:ascii="Arial" w:hAnsi="Arial"/>
          <w:sz w:val="20"/>
          <w:szCs w:val="20"/>
        </w:rPr>
        <w:t>No olvidar, que las plantas absorben de la atmósfera el dióxido de carbono (el mayor responsable del calentamiento global) y emiten oxígeno para la atmósfera como residuo y que nosotros empleamos para respirar. Por otro lado, las plantas hidroeléctricas que poseemos y que en su momento afectaron a una población cercana cuando se construyeron, hoy le dan a Costa Rica energía eléctrica limpia, evitan quemar combustible fósiles como el carbón muy usado para esto en Estados Unidos, Alemania, y otros países, y finalmente economizamos dólares al comprar menos petróleo.</w:t>
      </w:r>
    </w:p>
    <w:p>
      <w:pPr>
        <w:pStyle w:val="NormalWeb"/>
        <w:jc w:val="both"/>
        <w:rPr>
          <w:rFonts w:ascii="Arial" w:hAnsi="Arial" w:cs="Arial"/>
          <w:sz w:val="20"/>
          <w:szCs w:val="20"/>
        </w:rPr>
      </w:pPr>
      <w:r>
        <w:rPr>
          <w:rFonts w:cs="Arial" w:ascii="Arial" w:hAnsi="Arial"/>
          <w:sz w:val="20"/>
          <w:szCs w:val="20"/>
        </w:rPr>
        <w:t>Por ahora a Costa Rica no le falta agua, pero ya muchos países del mundo carecen de suficiente agua potable para sus poblaciones. El empleo adecuado del agua para el consumo humano y su ahorro, es uno de los retos ya presentes, pues la contaminación de ríos y del agua subterránea la está agotando y provoca además infecciones hídricas con diarreas y muerte en niños y personas.</w:t>
      </w:r>
    </w:p>
    <w:p>
      <w:pPr>
        <w:pStyle w:val="Normal"/>
        <w:jc w:val="both"/>
        <w:rPr/>
      </w:pPr>
      <w:r>
        <w:rPr>
          <w:rStyle w:val="Emphasis"/>
          <w:rFonts w:cs="Arial" w:ascii="Arial" w:hAnsi="Arial"/>
          <w:sz w:val="20"/>
          <w:szCs w:val="20"/>
        </w:rPr>
        <w:t>Francia ha logrado que la coloquen en el 10 lugar, a pesar de que posee 59 reactores nucleares de agua ligera, que le proporcionan el 80% de la electricidad, emitiendo un mínimo de gases invernadero de la industria del petróleo y el carb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5"/>
      <w:szCs w:val="15"/>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comentarios/24760-desarrollo-sostenible-y-desarrollo-economico-iutopia-o-realidad.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36:00Z</dcterms:created>
  <dc:creator>edieth.lopez</dc:creator>
  <dc:description/>
  <cp:keywords/>
  <dc:language>en-US</dc:language>
  <cp:lastModifiedBy>edieth.lopez</cp:lastModifiedBy>
  <dcterms:modified xsi:type="dcterms:W3CDTF">2010-05-11T14:41:00Z</dcterms:modified>
  <cp:revision>1</cp:revision>
  <dc:subject/>
  <dc:title>Enlace: http://www2</dc:title>
</cp:coreProperties>
</file>