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499-diesel-sera-menos-contaminante-en-2011.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Diésel será menos contaminante en 2011</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Lunes 01 de Noviembre de 2010 </w:t>
      </w:r>
    </w:p>
    <w:p>
      <w:pPr>
        <w:pStyle w:val="Normal"/>
        <w:rPr>
          <w:lang w:val="es-CR"/>
        </w:rPr>
      </w:pPr>
      <w:r>
        <w:rPr>
          <w:lang w:val="es-CR"/>
        </w:rPr>
      </w:r>
    </w:p>
    <w:p>
      <w:pPr>
        <w:pStyle w:val="Normal"/>
        <w:jc w:val="both"/>
        <w:rPr>
          <w:rFonts w:ascii="Arial" w:hAnsi="Arial" w:cs="Arial"/>
          <w:color w:val="000000"/>
          <w:sz w:val="22"/>
          <w:szCs w:val="22"/>
        </w:rPr>
      </w:pPr>
      <w:r>
        <w:rPr>
          <w:rFonts w:cs="Arial" w:ascii="Arial" w:hAnsi="Arial"/>
          <w:color w:val="000000"/>
          <w:sz w:val="22"/>
          <w:szCs w:val="22"/>
        </w:rPr>
        <w:t>A partir del 2011 Costa Rica contará con diésel con menos azufre para reducir los niveles de contaminación del 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artir del 2011 Costa Rica usará diésel con menos azufre para reducir los niveles de contaminación atmosférica y mejorar la calidad del aire. Así lo dio a conocer Teófilo de la Torre, jerarca del Ministro de Ambiente, Energía y Telecomunicaciones (Minaet),  al indicar que la Refinadora Costarricense de Petróleo (Recope) importará diésel con solo 50 partes por millón de azufre. </w:t>
      </w:r>
    </w:p>
    <w:p>
      <w:pPr>
        <w:pStyle w:val="NormalWeb"/>
        <w:jc w:val="both"/>
        <w:rPr>
          <w:rFonts w:ascii="Arial" w:hAnsi="Arial" w:cs="Arial"/>
          <w:sz w:val="22"/>
          <w:szCs w:val="22"/>
        </w:rPr>
      </w:pPr>
      <w:r>
        <w:rPr>
          <w:rFonts w:cs="Arial" w:ascii="Arial" w:hAnsi="Arial"/>
          <w:sz w:val="22"/>
          <w:szCs w:val="22"/>
        </w:rPr>
        <w:t>En la actualidad Recope importa el combustible que contiene entre 400 y 500 partes por millón, por lo que la reducción es significativa para cumplir con el propósito de mejorar la calidad del aire.</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Costa Rica ha bajado notablemente los niveles de contaminación. En el caso del diésel, hace más de tres años estábamos en 5.000 partes por millón de azufre cuando se hizo el primer cambio y desde entonces, a través de una política sostenida de reducción, el diésel que usamos contiene ahora entre 400 y 500 partes de azufre, mientras que en el resto de Centroamérica, los niveles de azufre están entre 1.500 y 2.000 partes por millón”, explicó  De la Torre.</w:t>
      </w:r>
    </w:p>
    <w:p>
      <w:pPr>
        <w:pStyle w:val="NormalWeb"/>
        <w:jc w:val="both"/>
        <w:rPr>
          <w:rFonts w:ascii="Arial" w:hAnsi="Arial" w:cs="Arial"/>
          <w:sz w:val="22"/>
          <w:szCs w:val="22"/>
        </w:rPr>
      </w:pPr>
      <w:r>
        <w:rPr>
          <w:rFonts w:cs="Arial" w:ascii="Arial" w:hAnsi="Arial"/>
          <w:sz w:val="22"/>
          <w:szCs w:val="22"/>
        </w:rPr>
        <w:t>según el Informe de la Calidad de Aire en el Gran Área Metropolitana (GAM), realizado por el Laboratorio de Análisis Ambiental de la Universidad Nacional (UNA), se registra una mejora significativa en la calidad del aire, producto del uso de combustibles menos contaminantes y la operación efectiva del sistema de revisión técnica vehicular.</w:t>
      </w:r>
    </w:p>
    <w:p>
      <w:pPr>
        <w:pStyle w:val="NormalWeb"/>
        <w:jc w:val="both"/>
        <w:rPr>
          <w:rFonts w:ascii="Arial" w:hAnsi="Arial" w:cs="Arial"/>
          <w:sz w:val="22"/>
          <w:szCs w:val="22"/>
        </w:rPr>
      </w:pPr>
      <w:r>
        <w:rPr>
          <w:rFonts w:cs="Arial" w:ascii="Arial" w:hAnsi="Arial"/>
          <w:sz w:val="22"/>
          <w:szCs w:val="22"/>
        </w:rPr>
        <w:t>Con esta medida, según el ministro, se espera que Costa Rica llegue a ser un país con 10 veces menos azufre.</w:t>
      </w:r>
    </w:p>
    <w:p>
      <w:pPr>
        <w:pStyle w:val="Normal"/>
        <w:jc w:val="both"/>
        <w:rPr>
          <w:rFonts w:ascii="Arial" w:hAnsi="Arial" w:cs="Arial"/>
          <w:sz w:val="22"/>
          <w:szCs w:val="22"/>
        </w:rPr>
      </w:pPr>
      <w:r>
        <w:rPr>
          <w:rFonts w:cs="Arial" w:ascii="Arial" w:hAnsi="Arial"/>
          <w:sz w:val="22"/>
          <w:szCs w:val="22"/>
        </w:rPr>
        <w:t>Asimismo, indicó que la refinería que se construirá en el país será permitirá la producción de combustibles con solo 15 partes por millón de azufre, con lo cual se espera que para el 2015 -fecha estimada para que entre en funcionamiento- registre una nueva y significativa mejorá en la calidad de los combustibles y del aire que respiramos. El “Programa para mejorar la calidad de Aire en la GAM” inició en octubre del 2008 y tiene como meta alcanzar al 2013, el cumplimiento total de las normas de calidad de aire, mediante la reducción gradual de las emisiones que actualmente se gener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CR"/>
        </w:rPr>
      </w:pPr>
      <w:r>
        <w:rPr>
          <w:rFonts w:cs="Arial" w:ascii="Arial" w:hAnsi="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499-diesel-sera-menos-contaminante-en-2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3:00Z</dcterms:created>
  <dc:creator>edieth.lopez</dc:creator>
  <dc:description/>
  <cp:keywords/>
  <dc:language>en-US</dc:language>
  <cp:lastModifiedBy>edieth.lopez</cp:lastModifiedBy>
  <dcterms:modified xsi:type="dcterms:W3CDTF">2010-11-01T14:46:00Z</dcterms:modified>
  <cp:revision>1</cp:revision>
  <dc:subject/>
  <dc:title>Enlace: http://www</dc:title>
</cp:coreProperties>
</file>