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5-12/Economia/Relacionados/Economia2368251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  <w:lang w:val="en-US"/>
        </w:rPr>
      </w:pPr>
      <w:r>
        <w:rPr>
          <w:rFonts w:cs="Georgia" w:ascii="Georgia" w:hAnsi="Georgia"/>
          <w:color w:val="000000"/>
          <w:sz w:val="45"/>
          <w:szCs w:val="45"/>
          <w:lang w:val="en-US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Dos análisis, una misma conclusión</w:t>
      </w:r>
    </w:p>
    <w:p>
      <w:pPr>
        <w:pStyle w:val="Normal"/>
        <w:shd w:fill="FFFFFF" w:val="clear"/>
        <w:ind w:left="360" w:hanging="0"/>
        <w:jc w:val="both"/>
        <w:rPr/>
      </w:pPr>
      <w:r>
        <w:fldChar w:fldCharType="begin"/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instrText xml:space="preserve"> HYPERLINK "http://www.nacion.com/2010-05-12/Economia/Relacionados/Economia2368251.aspx" \l "%23"</w:instrText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5"/>
          <w:szCs w:val="15"/>
        </w:rPr>
      </w:r>
      <w:r>
        <w:rPr>
          <w:caps/>
          <w:sz w:val="15"/>
          <w:b/>
          <w:szCs w:val="15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Sergio Arce A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sarce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os estudios de </w:t>
      </w:r>
      <w:r>
        <w:rPr>
          <w:i/>
          <w:iCs/>
          <w:color w:val="444444"/>
        </w:rPr>
        <w:t>Traveler</w:t>
      </w:r>
      <w:r>
        <w:rPr>
          <w:color w:val="444444"/>
        </w:rPr>
        <w:t xml:space="preserve"> y del Centro de Viajes Responsables se aplicaron y divulgaron en períodos diferentes, pero la conclusión fue la misma: el gran lunar del desarrollo turístico de Costa Rica es la construcción de grandes hoteles en el litoral Pacífico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El primer análisis –efectuado por el Centro Social de Destinos Sustentables de National Geographic– se basó en la opinión de un grupo de expert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los evaluaron decenas de destinos turísticos con base en seis criterios: calidad ambiental y ecológica; integridad social y cultural; condición de edificios históricos y sitios arqueológicos; atractivo estético, calidad de administración turística y perspectiva para el futur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sta encuesta no es un concurso de popularidad”, advirtió en la revista el director del Centro, Jonathan B. Tourtellot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el estudio efectuado por el Centro de Viajes Responsables (Crest) reunió en el 2008 un grupo de expertos estadounidenses y costarricenses, con el fin de “investigar, analizar y proponer (en el período 2008-2009) recomendaciones que fomenten la discusión pública y aseguren reformas sostenible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estudio de Crest cuenta con la participación de investigadores, consultores, geógrafos, abogados ambientales, asesores ministeriales y especialistas en la materia del Incae, la Universidad de Costa Rica y la Universidad de Stanford, en EE. UU.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12/Economia/Relacionados/Economia2368251.aspx" TargetMode="External"/><Relationship Id="rId3" Type="http://schemas.openxmlformats.org/officeDocument/2006/relationships/hyperlink" Target="mailto:sarce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51:00Z</dcterms:created>
  <dc:creator>edieth.lopez</dc:creator>
  <dc:description/>
  <cp:keywords/>
  <dc:language>en-US</dc:language>
  <cp:lastModifiedBy>edieth.lopez</cp:lastModifiedBy>
  <dcterms:modified xsi:type="dcterms:W3CDTF">2010-05-12T13:56:00Z</dcterms:modified>
  <cp:revision>1</cp:revision>
  <dc:subject/>
  <dc:title>Enlace: http://www</dc:title>
</cp:coreProperties>
</file>