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25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4 de Nov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E-basura de países ricos contamina a los pobres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unque los envíos internacionales de basura electrónica están prohibidos, la realidad es otra</w:t>
              <w:br/>
              <w:br/>
              <w:t xml:space="preserve">La basura electrónica (e-basura) de los países ricos se recicla en los más pobres, donde causa gran contaminación y pone en peligro la salud de sus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29965</wp:posOffset>
                  </wp:positionH>
                  <wp:positionV relativeFrom="line">
                    <wp:posOffset>474345</wp:posOffset>
                  </wp:positionV>
                  <wp:extent cx="1885950" cy="174307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habitantes, según un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Mientras que los envíos internacionales de la basura electrónica están prohibidos, los autores denuncian que empresarios “sin escrúpulos” envían muchos de estos residuos a Africa y Asia en los contenedores de carga, junto con equipos nuevos, cuya importación y exportación sí está permit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s pruebas realizadas en una escuela cercana a un depósito de residuos electrónicos en Ghana revelaron una contaminación por plomo, cadmio y otros contaminantes perjudiciales para la salud de más de 50 por encima de los niveles libres de ries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esa zona, donde también hay un mercado, una iglesia y un campo de fútbol, los niños recogen cobre, circuitos, plástico y otra basura de alta tecnología para poder llevar dinero a c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profesor Atiemo Sampson, investigador de la Comisión de Energía Atómica de Ghana, y Ruediger Kuehr, de la Universidad de Naciones Unidas en Alemania, advierten en su estudio que la mayoría de los residuos electrónicos extranjeros se quemaron y destruyeron sin las medidas de seguridad adecu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Irónicamente, los expertos señalan que los metales y otros elementos críticos de los equipos destruidos en gran parte procedentes de Europa y América del Norte podrían escasear dentro de unos años, lo que aumentaría el costo de televisores de pantalla plana, teléfonos móviles y baterías de vehículos eléctricos.</w:t>
              <w:br/>
              <w:br/>
              <w:t>Washington / EF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253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7:00Z</dcterms:created>
  <dc:creator>Edieth Lopez Arias</dc:creator>
  <dc:description/>
  <dc:language>en-US</dc:language>
  <cp:lastModifiedBy>Edieth Lopez Arias</cp:lastModifiedBy>
  <dcterms:modified xsi:type="dcterms:W3CDTF">2011-11-04T14:12:00Z</dcterms:modified>
  <cp:revision>1</cp:revision>
  <dc:subject/>
  <dc:title/>
</cp:coreProperties>
</file>