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  <w:lang w:val="es-CR"/>
          </w:rPr>
          <w:t>http://www.nacion.com/2010-07-09/ElPais/NotasSecundarias/ElPais2440576.aspx</w:t>
        </w:r>
      </w:hyperlink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Protesta contra minería de oro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Ecologistas pretenden caminar 172 km a Crucitas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Caminata arranca este lunes en Zapote; arribo a zona norte sería el domingo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Ingeniería del Tránsito aún no otorga permiso para una marcha de este tipo</w:t>
      </w:r>
    </w:p>
    <w:p>
      <w:pPr>
        <w:pStyle w:val="NormalWeb"/>
        <w:shd w:fill="FFFFFF" w:val="clear"/>
        <w:rPr/>
      </w:pPr>
      <w:r>
        <w:rPr>
          <w:rStyle w:val="Autor1"/>
        </w:rPr>
        <w:t>Vanessa Loaiza N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vloaiza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Un grupo de ecologistas pretende caminar 172 kilómetros de San José a Crucitas de Cutris, San Carlos, para oponerse a la operación de una mina de oro a cielo abierto en esa zona fronteriza con Nicaragua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“Coordinadora ni una sola mina” convocó a caminar a partir de este lunes a las 7 a. m. desde la Casa Presidencial, en Zapote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e día, la expectativa es recorrer 30 kilómetros hasta Alajuela. En los siguientes seis días pasarían por localidades como Sarchí, Zarcero, Florencia y Boca de Arenal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promedio, pretenden caminar 24 kilómetros diarios y llegar a Crucitas el domingo 18 de juli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Víctor Rojas, vocero de la Coordinadora, dijo que esta organización está conformada por comités patrióticos y “pequeñas” asociaciones ecologistas, pero afirmó que tienen apoyo de grupos más grandes como la Asociación Preservacionista de Flora y Fauna (Apreflofas), la Federación Conservacionista (Fecon) y Unión Norte por la Vida (Unovida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grupo inicial para caminar está integrado por 15 personas; sin embargo, la invitación está abierta para que más voluntarios se sumen a la marcha en diferentes comunidades, señaló Rojas.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Hasta ayer, en la página oficial de esta marcha en </w:t>
      </w:r>
      <w:r>
        <w:fldChar w:fldCharType="begin"/>
      </w:r>
      <w:r>
        <w:rPr>
          <w:rStyle w:val="InternetLink"/>
        </w:rPr>
        <w:instrText xml:space="preserve"> HYPERLINK "http://www.facebook.com/" \l "!/event.php?eid=133674209985041&amp;amp;ref=ts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Facebook</w:t>
      </w:r>
      <w:r>
        <w:rPr>
          <w:rStyle w:val="InternetLink"/>
        </w:rPr>
        <w:fldChar w:fldCharType="end"/>
      </w:r>
      <w:r>
        <w:rPr>
          <w:color w:val="444444"/>
        </w:rPr>
        <w:t xml:space="preserve"> , 286 personas decían que acudirían a la caminat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ahora, el grupo tiene una donación de 40 litros de combustible para un carro en que irán las maletas y las tiendas de campañ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demás, otras personas ofrecieron fincas para pernoctar y alimentación, dijo Víctor Roj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os ecologistas exigen que se anule la viabilidad ambiental que permite a la empresa Industrias Infinito explotar oro en Crucitas. 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Sin permiso. </w:t>
      </w:r>
      <w:r>
        <w:rPr>
          <w:color w:val="444444"/>
        </w:rPr>
        <w:t>Anoche, César Quirós, director de la Policía de Tránsito, advirtió que ellos no autorizan ese tipo de caminatas en vías de tránsito pesado como la General Cañas y la Bernardo Sot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Para eso requieren un permiso de Ingeniería de Tránsito y, hasta donde tengo entendido, aún no lo han solicitado”, agregó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Junior Araya, director de esa dependencia, sostuvo que aún no ha visto esa solicitud en su oficin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Rojas reconoció que no tenían conocimiento de que se requería un permiso para la caminata, pero dijo que pretenden ir por rutas alternas para evitar esas vías. 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filledratingstar">
    <w:name w:val="ratingstar filled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7-09/ElPais/NotasSecundarias/ElPais2440576.aspx" TargetMode="External"/><Relationship Id="rId3" Type="http://schemas.openxmlformats.org/officeDocument/2006/relationships/hyperlink" Target="mailto:vloaiza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19:00Z</dcterms:created>
  <dc:creator>edieth.lopez</dc:creator>
  <dc:description/>
  <cp:keywords/>
  <dc:language>en-US</dc:language>
  <cp:lastModifiedBy>edieth.lopez</cp:lastModifiedBy>
  <dcterms:modified xsi:type="dcterms:W3CDTF">2010-07-09T14:23:00Z</dcterms:modified>
  <cp:revision>1</cp:revision>
  <dc:subject/>
  <dc:title>Enlace: http://www</dc:title>
</cp:coreProperties>
</file>