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19/Opinion/Foro/Opinion2782555.aspx</w:t>
        </w:r>
      </w:hyperlink>
    </w:p>
    <w:p>
      <w:pPr>
        <w:pStyle w:val="Normal"/>
        <w:rPr>
          <w:lang w:val="en-US"/>
        </w:rPr>
      </w:pPr>
      <w:r>
        <w:rPr>
          <w:lang w:val="en-US"/>
        </w:rPr>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JUEVES 19 DE MAYO DEL 2011</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Educación y cambio climátic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El aprendizaje del ambiente debe ser una vivencia y no solo una teorí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Marcello Hernández Blanco Consultor Ambiente y Desarrollo, CEGESTI 09:35 a.m. 18/05/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uando tenía 3 años, mi mamá me llevó a ver la arribada de tortugas baula en Guanacaste. No me acuerdo de la cantidad de información interesante que el guía nos dio aquella noche, pero recuerdo perfectamente lo imponente que se veía aquel gran animal en frente mío, cómo se movía, el sonido de las olas reventando y, sobre todo, lo que sentí en ese momento; fue como si me hubieran tatuado un valor de amor y respeto al ambiente, el cual con el tiempo creció hasta convertirse en parte importante de lo que hoy me define como persona. Esta forma de educación, más allá del conocimiento, es de la que quiero hablar en los siguientes párrafos, una educación viva, que permita al estudiante maravillarse con el conocimiento, más que solo aprenderlo.</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Huella de carbono. </w:t>
      </w:r>
      <w:r>
        <w:rPr>
          <w:rFonts w:eastAsia="Times New Roman" w:cs="Times New Roman" w:ascii="Times New Roman" w:hAnsi="Times New Roman"/>
          <w:sz w:val="24"/>
          <w:szCs w:val="24"/>
          <w:lang w:eastAsia="es-CR"/>
        </w:rPr>
        <w:t>Hoy en día se realizan importantes investigaciones en el tema de cambio climático y se producen “toneladas de información” muy valiosa, pero que muchas veces se dificulta transmitir al público de manera que tenga un impacto positivo que motive a las personas a poner en acción toda esta teorí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muchas ocasiones nos encontramos con que no recordamos la información que nos quisieron comunicar o, peor aún, tenemos tanta información que no sabemos qué hacer, lo que ocasiona la famosa “parálisis por análisi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or otra parte, y aún más importante, debemos preguntarnos cuán eficiente está siendo esa información bombardeada o entregada. ¿Está llegando a su objetivo (alumnos, empleados, público en general) o no? Generalmente, tenemos poco control sobre nuestra capacidad de aprender, pero sí podemos controlar en gran medida la forma en que hacemos que otros aprendan. ¿Adónde está llegando la información? ¿Al cerebro, al corazón, a ambos... o a ningun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s importante desarrollar un balance, de manera que podamos llenar las mentes y cerebros de quienes educamos o capacitamos con la información que creemos relevante para tomar acciones. Pero debemos asegurarnos de que el corazón también haya sido tocado y llenado con información, que en este caso la información está en forma de emociones y valores. Y es aquí donde la pasión en la educación cobra gran importanci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nte este reto de educar la mente y los sentidos, comúnmente los educadores, capacitadores y líderes abordan uno de los siguientes tres enfoques:</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1. Sentimientos, emociones. </w:t>
      </w:r>
      <w:r>
        <w:rPr>
          <w:rFonts w:eastAsia="Times New Roman" w:cs="Times New Roman" w:ascii="Times New Roman" w:hAnsi="Times New Roman"/>
          <w:sz w:val="24"/>
          <w:szCs w:val="24"/>
          <w:lang w:eastAsia="es-CR"/>
        </w:rPr>
        <w:t xml:space="preserve">Se comunican mensajes inspiradores, que desarrollan en la persona una gran voluntad para ayudar, con gran pasión, pero carente de las herramientas o conocimientos técnicos que le permitan tomar decisiones acertadas. </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2. Datos, estadísticas, información. </w:t>
      </w:r>
      <w:r>
        <w:rPr>
          <w:rFonts w:eastAsia="Times New Roman" w:cs="Times New Roman" w:ascii="Times New Roman" w:hAnsi="Times New Roman"/>
          <w:sz w:val="24"/>
          <w:szCs w:val="24"/>
          <w:lang w:eastAsia="es-CR"/>
        </w:rPr>
        <w:t>La persona es capacitada o educada mediante una gran cantidad de información que describe en forma teórica la urgencia de actuar y cómo hacerlo, pero sin pasión alguna.</w:t>
      </w:r>
    </w:p>
    <w:p>
      <w:pPr>
        <w:pStyle w:val="Normal"/>
        <w:spacing w:lineRule="auto" w:line="240" w:before="280" w:after="280"/>
        <w:jc w:val="both"/>
        <w:rPr/>
      </w:pPr>
      <w:r>
        <w:rPr>
          <w:rFonts w:eastAsia="Times New Roman" w:cs="Times New Roman" w:ascii="Times New Roman" w:hAnsi="Times New Roman"/>
          <w:b/>
          <w:bCs/>
          <w:sz w:val="24"/>
          <w:szCs w:val="24"/>
          <w:lang w:eastAsia="es-CR"/>
        </w:rPr>
        <w:t xml:space="preserve">3. Información y pasión. </w:t>
      </w:r>
      <w:r>
        <w:rPr>
          <w:rFonts w:eastAsia="Times New Roman" w:cs="Times New Roman" w:ascii="Times New Roman" w:hAnsi="Times New Roman"/>
          <w:sz w:val="24"/>
          <w:szCs w:val="24"/>
          <w:lang w:eastAsia="es-CR"/>
        </w:rPr>
        <w:t>fórmula es la que espero que todos ustedes, gerentes, profesores y líderes en los diferentes campos desarrollen a la hora de enseñar o transmitir los mensajes necesarios para mejorar el desempeño ambiental de sus organizacion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bemos llenar las mentes de los que capacitamos con conocimiento útil, comprensible y actualizado, a la vez que inculcamos valores y sentimientos; debemos asegurarnos de que el aprendizaje del ambiente sea una vivencia y no solo una teoría. A este último enfoque le llamo “empoderamiento de la información”, y este se refiere a cuando uno está convencido de lo que sabe, cree en eso firmemente y eso es lo que quiere hacer. Actúo con pasión, pero con sabiduría. Debemos encontrar la forma en que la educación se vuelva la precursora del actuar hacia la mitigación del cambio climático y en general, hacia el desarrollo sostenible, y esto solo lo vamos a lograr si podemos traducir el mensaje en acciones.</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9/Opinion/Foro/Opinion2782555.aspx"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3:56:00Z</dcterms:created>
  <dc:creator>Edieth Lopez Arias</dc:creator>
  <dc:description/>
  <dc:language>en-US</dc:language>
  <cp:lastModifiedBy>Edieth Lopez Arias</cp:lastModifiedBy>
  <dcterms:modified xsi:type="dcterms:W3CDTF">2011-05-19T14:04:00Z</dcterms:modified>
  <cp:revision>1</cp:revision>
  <dc:subject/>
  <dc:title/>
</cp:coreProperties>
</file>