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10-13/Opinion/Foro/Opinion2553548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  <w:lang w:val="es-CR"/>
        </w:rPr>
      </w:pPr>
      <w:r>
        <w:rPr>
          <w:rFonts w:cs="Georgia" w:ascii="Georgia" w:hAnsi="Georgia"/>
          <w:color w:val="000000"/>
          <w:sz w:val="45"/>
          <w:szCs w:val="45"/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l saneamiento en el Proyecto Bicentenario</w:t>
      </w:r>
    </w:p>
    <w:p>
      <w:pPr>
        <w:pStyle w:val="NormalWeb"/>
        <w:shd w:fill="FFFFFF" w:val="clear"/>
        <w:rPr/>
      </w:pPr>
      <w:r>
        <w:rPr>
          <w:rStyle w:val="Autor1"/>
        </w:rPr>
        <w:t>Darner A. Mora</w:t>
      </w:r>
      <w:r>
        <w:rPr>
          <w:color w:val="000000"/>
        </w:rPr>
        <w:t xml:space="preserve"> </w:t>
      </w:r>
      <w:r>
        <w:rPr>
          <w:rStyle w:val="Cargoopinion1"/>
        </w:rPr>
        <w:t>Salubrista público</w:t>
      </w:r>
      <w:r>
        <w:rPr>
          <w:color w:val="000000"/>
        </w:rPr>
        <w:t xml:space="preserve"> </w:t>
      </w:r>
      <w:r>
        <w:rPr>
          <w:rStyle w:val="Hora1"/>
        </w:rPr>
        <w:t xml:space="preserve">-- </w:t>
      </w:r>
      <w:r>
        <w:rPr>
          <w:rStyle w:val="Fecha1"/>
        </w:rPr>
        <w:t>12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>E</w:t>
      </w:r>
      <w:r>
        <w:rPr>
          <w:i/>
          <w:iCs/>
          <w:color w:val="444444"/>
        </w:rPr>
        <w:t>l Ministerio de Planificación Nacional y Política Económica (Mideplan) publicó, con fecha 18/10/2009, el Proyecto bicentenario: objetivos, metas e indicadores para el desarrollo de Costa Rica al 2021</w:t>
      </w:r>
      <w:r>
        <w:rPr>
          <w:color w:val="444444"/>
        </w:rPr>
        <w:t>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proyecto, conocido como “Proyecto Bicentenario” (PB), fue motivo de un reportaje del periodista Esteban Oviedo en La Nación del 15-09-10 y comprende ocho ámbitos o ejes temáticos, 29 objetivos y más de 90 met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especto al saneamiento, tema central del presente artículo, es importante resaltar que el PB, en sus objetivos 10, 19 y 26 presenta algunas de las siguientes metas: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1 Proteger el 80% de los terrenos aguas arriba de las fuentes superficiales, mediante compra o ce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2 Garantizar la infiltración limpia en el 50% de las zonas de infiltr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3 Bajar en 25%, con respecto a los niveles del 2009, el gasto de agua potable en cada una de las diferentes actividades productiv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4 Multiplicar por 10 las instalaciones de captura de agua de lluvia, específicamente en áreas secas, como Guanacas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5 Reducir a un 15%, como máximo, las pérdidas en los sistemas de transporte y distribución de agua potabl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6 Garantizar la potabilidad del agua abastecida en el 100% de los acueductos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0.8 Fortalecer a las Asadas y otras organizaciones locales o municipales que operan acueductos rurales, garantizando un 30%, con administración adecuada y 30% con administración excelen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1.1 Proveer de alcantarillados pluviales al 100% de las poblaciones con más de 5.000 habita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19.3Disponer de una vivienda digna con acceso o servicios sanitarios básicos en el 65% de viviendas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k26.1 Alcanzar una tasa de acceso doméstico al servicio de agua potable de 99% en el 2021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nte estos planteamientos y con el propósito de colaborar con esta ambiciosa iniciativa, me permito, respetuosamente, hacer las siguientes rectificaciones técnicas: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) Proceder a adquirir, al menos el 80% de los terrenos vinculados con la protección de las aguas superficiales y las zonas de recarga de los acuíferos, así como los terrenos en donde se encuentran ubicadas las nacientes y poz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b) Reducir en al menos un 20% el agua no contabilizada en los acueductos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) Garantizar la excelencia de los servicios de agua potable (cantidad, continuidad, calidad, costos) en al menos el 80% de los acueductos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) Apoyar el proyecto de ley impulsado por la Unión de los Acueductos Comun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) Al menos el 90% de las aguas residuales domésticas, recolectadas y trasladadas por alcantarillado, deben recibir un tratamiento de tipo secundar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bido a que el PB adolece de metas relacionadas con el tratamiento de desechos sólidos, también se propone tratar, de manera adecuada, el 90% de estos en los rellenos sanitar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se debe tener presente que para alcanzar el desarrollo en saneamiento, es imprescindible educar a la población, aprobar un impuesto sanitario y fortalecer y modernizar al AyA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3/Opinion/Foro/Opinion2553548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4:00Z</dcterms:created>
  <dc:creator>edieth.lopez</dc:creator>
  <dc:description/>
  <cp:keywords/>
  <dc:language>en-US</dc:language>
  <cp:lastModifiedBy>edieth.lopez</cp:lastModifiedBy>
  <dcterms:modified xsi:type="dcterms:W3CDTF">2010-10-13T14:16:00Z</dcterms:modified>
  <cp:revision>1</cp:revision>
  <dc:subject/>
  <dc:title>Enlace: http://www</dc:title>
</cp:coreProperties>
</file>