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prensalibre.cr/pl/nacional/34598-el-cambio-climatico-es-un-asunto-de-supervivencia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>El cambio climático es un asunto de supervivencia”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Juan Manuel Azofeifa Olivares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Miércoles 03 de Noviembre de 2010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ta Matthew, Islas Marshall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yer terminó en Costa Rica la reunión de 37 países que buscaba consenso previo a la cumbre de cambio climático en Cancún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m Groser, de Nueva Zelanda, y Amenta Matthew, de Islas Marshall, estuvieron presentes en la reuniónsobre cambio climático que tuvo lugar durante lunes y martes en San José. Fotos: Luis Moral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menta Matthew, ministra de Salud y Ambiente de Islas Marshall, señaló durante su participación en la tercera reunión del Diálogo de Cartagena para la acción progresista que “el cambio climático es un asunto de supervivencia”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u aporte es el común denominador en el pensamiento de los representantes de 37 países que visitaron nuestro país para participar durante dos días en esta cita previa a la cumbre de cambio climático, que tendrá lugar en Cancún (México) entre el 29 de noviembre y el 10 de diciembre próxim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l Diálogo de Cartagena se inauguró en marzo pasado en esta ciudad colombiana con la participación de 22 países y tuvo su segunda reunión en Islas Maldivas, en Asia, en el mes de julio, con 26 Estados pres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e foro busca consenso en las posiciones de los países frente al fenómeno del cambio climátic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Juan Manuel Gómez Robledo, subsecretario para Asuntos Multilaterales de la Secretaría de Relaciones Exteriores de México, explicó en suelo costarricense que “las reuniones previas a ésta en Costa Rica han servido para forjar mejores entendimientos entre los paíse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ha agotado el tiempo de las meras discusiones y posicionamientos nacionales”, opina Gómez, quien considera que “ya hemos llegado a la hora en la que debemos identificar los compromisos que permitan adoptar en Cancún el paquete equilibrado de decisiones al que aspiramo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mexicano explicó que los esfuerzos globales para enfrentar el cambio climático no terminan en Cancún, por lo que se debe dotar a los países de herramientas para poner en práctica lo que se acuerde en la cumbr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parar esta reunión internacional se desarrollará una Pre-COP 16 en México, a nivel minister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P 16 son las siglas de la décimo sexta Cumbre de Naciones Unidas sobre Cambio Climátic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Tim Groser, representante de Nueva Zelanda en la reunión sostenida en San José, “diálogos y reuniones como ésta son absolutamente la única vía para unificar acciones individuales de países como Nueva Zelanda y Costa Rica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neozelandés considera que se necesita coordinación internacional y para eso son este tipo de encuentr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citó que en el pasado se ha generado “presión constructiva” a partir de estas reuniones y sus respectivos acuerd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roser agregó que, por ejemplo, Nueva Zelanda ha tomado iniciativas en el campo de la agricultura para enfrentar el cambio climátic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Costa Rica, Teófilo de la Torre, ministro de Ambiente, Energía y Telecomunicaciones, anunció que los vehículos que funcionan a base de electricidad recibirán en el corto plazo un trato arancelario preferencial, con el fin de promover su uso en el país, como una medida “verde” en pro del planet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Quisieran la presencia de EE.UU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os países integrantes del grupo de Cartagena quisieran ver en las discusiones sobre cambio climático a representantes de Estados Unidos y la República Popular de China. Tim Groser, de Nueva Zelanda, dijo que “por supuesto que nos gustaría ver en estas reuniones a Estados Unidos y China, que son los gigantes responsables del 40% de emisiones de carbono a la atmósfera”. Para Groser, el aporte de países grandes y pequeños, ricos o pobres, es igual de importante cuando se trata del ambiente.</w:t>
      </w:r>
    </w:p>
    <w:p>
      <w:pPr>
        <w:pStyle w:val="Normal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De ahí la relevancia de la cita en Costa Rica, donde estuvieron presentes potencias como Alemania, el Reino Unido y los Países Bajos, y Estados insulares como Islas Marshall o la República de Maldivas, que podrían verse seriamente perjudicadas por el cambio climático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34598-el-cambio-climatico-es-un-asunto-de-supervivenc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1:00Z</dcterms:created>
  <dc:creator>edieth.lopez</dc:creator>
  <dc:description/>
  <cp:keywords/>
  <dc:language>en-US</dc:language>
  <cp:lastModifiedBy>edieth.lopez</cp:lastModifiedBy>
  <dcterms:modified xsi:type="dcterms:W3CDTF">2010-11-03T15:23:00Z</dcterms:modified>
  <cp:revision>2</cp:revision>
  <dc:subject/>
  <dc:title>Enlace: http://www</dc:title>
</cp:coreProperties>
</file>